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HANDLING THE MONOWHEEL EUROPA</w:t>
      </w:r>
    </w:p>
    <w:p>
      <w:pPr>
        <w:pStyle w:val="Normal"/>
        <w:rPr/>
      </w:pPr>
      <w:r>
        <w:rPr>
          <w:color w:val="000000"/>
        </w:rPr>
        <w:t xml:space="preserve">There's no doubt about it, the Monowheel Europa is </w:t>
      </w:r>
      <w:r>
        <w:rPr>
          <w:i/>
          <w:iCs/>
          <w:color w:val="000000"/>
        </w:rPr>
        <w:t>different</w:t>
      </w:r>
      <w:r>
        <w:rPr>
          <w:iCs/>
          <w:color w:val="000000"/>
        </w:rPr>
        <w:t>, but regarded as very rewarding fly by those who have taken the trouble to master it.  To help keep the incident statistics down and encourage people to enjoy the Monowheel, the Europa Club Committee asked for an update on handling since the 1998 articles by Martin Stoner in EF 9 and 10.  Accordingly, your Safety Officer sought advice from Europa Management (International) and John Brownlow, a very experienced test pilot, instructor and PFA coach on the Europa.</w:t>
      </w:r>
    </w:p>
    <w:p>
      <w:pPr>
        <w:pStyle w:val="Normal"/>
        <w:rPr/>
      </w:pPr>
      <w:r>
        <w:rPr>
          <w:iCs/>
          <w:color w:val="000000"/>
        </w:rPr>
        <w:t>John Brownlow</w:t>
      </w:r>
      <w:ins w:id="0" w:author="Unknown" w:date="2003-05-06T21:33:00Z">
        <w:r>
          <w:rPr>
            <w:sz w:val="20"/>
            <w:szCs w:val="20"/>
          </w:rPr>
          <w:t xml:space="preserve"> </w:t>
        </w:r>
      </w:ins>
      <w:ins w:id="1" w:author="Unknown" w:date="2003-05-06T21:33:00Z">
        <w:r>
          <w:rPr>
            <w:szCs w:val="20"/>
          </w:rPr>
          <w:t>think</w:t>
        </w:r>
      </w:ins>
      <w:r>
        <w:rPr>
          <w:szCs w:val="20"/>
        </w:rPr>
        <w:t>s</w:t>
      </w:r>
      <w:ins w:id="2" w:author="Unknown" w:date="2003-05-06T21:33:00Z">
        <w:r>
          <w:rPr>
            <w:szCs w:val="20"/>
          </w:rPr>
          <w:t xml:space="preserve"> that Martin Stoner, Andy Draper and </w:t>
        </w:r>
      </w:ins>
      <w:r>
        <w:rPr>
          <w:szCs w:val="20"/>
        </w:rPr>
        <w:t>he</w:t>
      </w:r>
      <w:ins w:id="3" w:author="Unknown" w:date="2003-05-06T21:33:00Z">
        <w:r>
          <w:rPr>
            <w:szCs w:val="20"/>
          </w:rPr>
          <w:t xml:space="preserve"> are</w:t>
        </w:r>
      </w:ins>
      <w:r>
        <w:rPr>
          <w:szCs w:val="20"/>
        </w:rPr>
        <w:t xml:space="preserve"> </w:t>
      </w:r>
      <w:ins w:id="4" w:author="Unknown" w:date="2003-05-06T21:33:00Z">
        <w:r>
          <w:rPr>
            <w:szCs w:val="20"/>
          </w:rPr>
          <w:t>all singing from the same hymn sheet,</w:t>
        </w:r>
      </w:ins>
      <w:r>
        <w:rPr>
          <w:szCs w:val="20"/>
        </w:rPr>
        <w:t xml:space="preserve"> but </w:t>
      </w:r>
      <w:ins w:id="5" w:author="Unknown" w:date="2003-05-06T21:33:00Z">
        <w:r>
          <w:rPr>
            <w:szCs w:val="20"/>
          </w:rPr>
          <w:t>use different words</w:t>
        </w:r>
      </w:ins>
      <w:r>
        <w:rPr>
          <w:szCs w:val="20"/>
        </w:rPr>
        <w:t xml:space="preserve"> </w:t>
      </w:r>
      <w:ins w:id="6" w:author="Unknown" w:date="2003-05-06T21:33:00Z">
        <w:r>
          <w:rPr>
            <w:szCs w:val="20"/>
          </w:rPr>
          <w:t>and emphasise different points. In</w:t>
        </w:r>
      </w:ins>
      <w:r>
        <w:rPr>
          <w:szCs w:val="20"/>
        </w:rPr>
        <w:t xml:space="preserve"> his </w:t>
      </w:r>
      <w:ins w:id="7" w:author="Unknown" w:date="2003-05-06T21:33:00Z">
        <w:r>
          <w:rPr>
            <w:szCs w:val="20"/>
          </w:rPr>
          <w:t>view it</w:t>
        </w:r>
      </w:ins>
      <w:r>
        <w:rPr>
          <w:szCs w:val="20"/>
        </w:rPr>
        <w:t>’</w:t>
      </w:r>
      <w:ins w:id="8" w:author="Unknown" w:date="2003-05-06T21:33:00Z">
        <w:r>
          <w:rPr>
            <w:szCs w:val="20"/>
          </w:rPr>
          <w:t>s the quality of instruction</w:t>
        </w:r>
      </w:ins>
      <w:r>
        <w:rPr>
          <w:szCs w:val="20"/>
        </w:rPr>
        <w:t xml:space="preserve"> </w:t>
      </w:r>
      <w:ins w:id="9" w:author="Unknown" w:date="2003-05-06T21:33:00Z">
        <w:r>
          <w:rPr>
            <w:szCs w:val="20"/>
          </w:rPr>
          <w:t xml:space="preserve">and </w:t>
        </w:r>
      </w:ins>
      <w:r>
        <w:rPr>
          <w:szCs w:val="20"/>
        </w:rPr>
        <w:t>insistence</w:t>
      </w:r>
      <w:ins w:id="10" w:author="Unknown" w:date="2003-05-06T21:33:00Z">
        <w:r>
          <w:rPr>
            <w:szCs w:val="20"/>
          </w:rPr>
          <w:t xml:space="preserve"> that students reach a high standard of normal handling and</w:t>
        </w:r>
      </w:ins>
      <w:r>
        <w:rPr>
          <w:szCs w:val="20"/>
        </w:rPr>
        <w:t xml:space="preserve"> </w:t>
      </w:r>
      <w:ins w:id="11" w:author="Unknown" w:date="2003-05-06T21:33:00Z">
        <w:r>
          <w:rPr>
            <w:szCs w:val="20"/>
          </w:rPr>
          <w:t>recovery from attitudes following handling mistakes that will reduce</w:t>
        </w:r>
      </w:ins>
      <w:r>
        <w:rPr>
          <w:szCs w:val="20"/>
        </w:rPr>
        <w:t xml:space="preserve"> </w:t>
      </w:r>
      <w:ins w:id="12" w:author="Unknown" w:date="2003-05-06T21:33:00Z">
        <w:r>
          <w:rPr>
            <w:szCs w:val="20"/>
          </w:rPr>
          <w:t>mishandling accidents.</w:t>
        </w:r>
      </w:ins>
      <w:r>
        <w:rPr>
          <w:szCs w:val="20"/>
        </w:rPr>
        <w:t xml:space="preserve">  He has </w:t>
      </w:r>
      <w:ins w:id="13" w:author="Unknown" w:date="2003-05-06T21:33:00Z">
        <w:r>
          <w:rPr>
            <w:szCs w:val="20"/>
          </w:rPr>
          <w:t>found that the</w:t>
        </w:r>
      </w:ins>
      <w:r>
        <w:rPr>
          <w:szCs w:val="20"/>
        </w:rPr>
        <w:t xml:space="preserve"> following </w:t>
      </w:r>
      <w:ins w:id="14" w:author="Unknown" w:date="2003-05-06T21:33:00Z">
        <w:r>
          <w:rPr>
            <w:szCs w:val="20"/>
          </w:rPr>
          <w:t>brief is helpful and</w:t>
        </w:r>
      </w:ins>
      <w:r>
        <w:rPr>
          <w:szCs w:val="20"/>
        </w:rPr>
        <w:t xml:space="preserve"> he </w:t>
      </w:r>
      <w:ins w:id="15" w:author="Unknown" w:date="2003-05-06T21:33:00Z">
        <w:r>
          <w:rPr>
            <w:szCs w:val="20"/>
          </w:rPr>
          <w:t>always give a copy to students so that they can</w:t>
        </w:r>
      </w:ins>
      <w:r>
        <w:rPr>
          <w:szCs w:val="20"/>
        </w:rPr>
        <w:t xml:space="preserve"> </w:t>
      </w:r>
      <w:ins w:id="16" w:author="Unknown" w:date="2003-05-06T21:33:00Z">
        <w:r>
          <w:rPr>
            <w:szCs w:val="20"/>
          </w:rPr>
          <w:t>study it before they start conversion training</w:t>
        </w:r>
      </w:ins>
      <w:r>
        <w:rPr>
          <w:szCs w:val="20"/>
        </w:rPr>
        <w:t xml:space="preserve"> (note – an earlier version appeared as an article in Popular Flying):</w:t>
      </w:r>
    </w:p>
    <w:p>
      <w:pPr>
        <w:pStyle w:val="Heading1"/>
        <w:spacing w:before="0" w:after="120"/>
        <w:ind w:left="539" w:hanging="0"/>
        <w:rPr>
          <w:sz w:val="28"/>
        </w:rPr>
      </w:pPr>
      <w:r>
        <w:rPr>
          <w:sz w:val="28"/>
        </w:rPr>
        <w:t>Handling the Europa – A Different Sort of Tail Dragger</w:t>
      </w:r>
    </w:p>
    <w:p>
      <w:pPr>
        <w:pStyle w:val="Normal"/>
        <w:ind w:left="539" w:hanging="0"/>
        <w:rPr/>
      </w:pPr>
      <w:r>
        <w:rPr/>
        <w:t>1.</w:t>
        <w:tab/>
        <w:t xml:space="preserve">The mono wheel Europa has some unusual features. The aircraft sits on the ground at an angle of around 8 degrees. With the extended tail wheel mounting this angle is reduced to about 6 degrees therefore giving a better view forward and making the aircraft easier to handle directionally. These angles are not unusual for a tail dragger, but the side-by-side seating and high nose angle make the view ahead and to the right from the left seat very restricted, and particular care is needed to avoid obstacles while taxiing. So sit up as high as possible, and with the right seat occupied brief the second pair of eyes to help with the lookout on the ground as well as in flight. The outriggers are also unusual. They stabilise the aircraft while taxiing, but some gentle rocking from side to side is inevitable and might seem a little strange at first. Longer outriggers reduce rocking. The steerable tail wheel directly linked to the rudder makes taxiing straightforward and should present no difficulty to pilots familiar with tail draggers. However, the Europa’s ground turning circle is larger than normally experienced with light aircraft, and the machine turns more easily to the left, and with a slightly reduced radius, because of P effect. </w:t>
      </w:r>
    </w:p>
    <w:p>
      <w:pPr>
        <w:pStyle w:val="Normal"/>
        <w:ind w:left="539" w:hanging="0"/>
        <w:rPr/>
      </w:pPr>
      <w:r>
        <w:rPr/>
        <w:t>2.</w:t>
        <w:tab/>
        <w:t>Taking off the Europa is different!  Because the outriggers are behind the mono wheel, lateral level, and hence directional control, can only be maintained when the tail is raised if the speed is sufficient to make the ailerons work – gone is the lateral stability so comfortably provided by the two main wheels of most tail draggers which remain firmly on the ground during the take off run after the tail has been lifted. The Europa has a powerful all moving tailplane and it is easily possible to raise the tail well before sufficient flying speed has been reached to provide enough roll control to keep the wings level: indeed it is tempting to raise the tail early to improve the view forward, and also because getting the tail up early during the take off run is normal tail dragger technique. Beware though, if the tail is raised too early, it is inevitable that lateral control, and hence directional control, will be lost. If this occurs abandon the take off by closing the throttle; placing the right hand on the wheel brake control while gently bringing the stick back to the rear stop to put the tail wheel back on the ground for directional steering, and brake to a stop.  Then go back and try again using the following technique.</w:t>
      </w:r>
    </w:p>
    <w:p>
      <w:pPr>
        <w:pStyle w:val="Normal"/>
        <w:ind w:left="539" w:hanging="0"/>
        <w:rPr/>
      </w:pPr>
      <w:r>
        <w:rPr/>
        <w:t>3.</w:t>
        <w:tab/>
        <w:t>Make sure you are sitting as high as possible to give the best possible view over the nose. Line up on the runway and pick a reference point to the left of the nose (you may have difficulty seeing directly over the nose and to the right at this stage). Hold the stick on the rear stop and visually check that the ailerons are neutral. In a crosswind hold the stick into wind up to half deflection depending on the strength of the crosswind component. Open the throttle smoothly and, for your early take offs, more slowly than normal. With the Rotax 912/914 engines be prepared to counter a swing to the left. At this stage you will be steering mainly with the tail wheel, which gives precise directional control for small rudder movements. At 35 – 40 knots move the stick forward to lift the tail and pick a reference point ahead to help keep tracking on the runway centre line. As experience is gained this speed range can be reduced by some 5 knots when taking off into wind. Don’t allow the nose to wander at any stage during take off. When the tail wheel comes off the ground directional control immediately becomes less precise and larger rudder movements are required to maintain accurate direction. This ‘gear change’ in steering between tail wheel and rudder operating together, and rudder only, takes practice to master. Rotate and fly off at 45-50 knots. The Europa may fly off as the stick is moved forward, particularly if forward stick movement is delayed.  As the aircraft takes off the nose tends to pitch up. Ease the stick forward to correct this pitch up and accelerate to 55 knots. At this stage you will notice that the Europa is very responsive in pitch. The pitch up is more marked when doing a touch and go landing since the pitch trim will have been reset to around neutral for the approach. Increase the IAS to 55 knots and at 50 – 100 ft start to raise the wheel/flaps – this should be done in stages to achieve maximum climb angle. When the wheel/flaps are retracted and locked up climb at 75 knots. The Europa Flight Manual recommends a limit of 15 knots cross wind for take off. However, until considerable experience is gained, 7 knots from the left and 10 knots from the right (with the Rotax 912/914) should be used as limits for take off and landing, particularly on hard surfaced runways.</w:t>
      </w:r>
    </w:p>
    <w:p>
      <w:pPr>
        <w:pStyle w:val="Normal"/>
        <w:ind w:left="539" w:hanging="0"/>
        <w:rPr/>
      </w:pPr>
      <w:r>
        <w:rPr/>
        <w:t>4.</w:t>
        <w:tab/>
        <w:t>Maintaining accurate directional control on grass is easier than on hard surfaced runways. Europa conversion flying should therefore always include taking off and landing on both types of surface.</w:t>
      </w:r>
    </w:p>
    <w:p>
      <w:pPr>
        <w:pStyle w:val="Normal"/>
        <w:ind w:left="539" w:hanging="0"/>
        <w:rPr/>
      </w:pPr>
      <w:r>
        <w:rPr/>
        <w:t>5.</w:t>
        <w:tab/>
        <w:t>The Europa is aerodynamically very clean – it’s a slippery ship designed for cruising efficiency. Consequently, accurate control of approach speed can prove difficult, and it is easy to allow the speed to increase above the recommended 60 knots. However, it’s important to maintain accurate speed control on the approach so that 55 knots is achieved as the runway reference point is approached just before the flare. At this point close the throttle and carefully transfer the right hand to the wheel brake control – this will prevent jogging open the throttle inadvertently as the right hand passes over and close to it on the way to the wheel brake control after landing. Flare and round out with a continuous change of pitch attitude until the landing attitude (nose well up) is achieved. Hold off in this attitude with the wings level, straighten any drift with the rudder, and touch down in the two- point attitude with the rudder central. At touch down the stick should be about two inches forward of the rear stop. Do not move the stick right back rapidly immediately after touch down as this can result in a sharp pitch up (the powerful tailplane is still working!). Instead gradually bring the stick back after the aircraft has settled firmly on the ground. If you touch down too fast the Europe will inevitably bounce. If a small bounce or balloon occurs hold the landing attitude and allow the aircraft to settle onto the runway. There is no need to land with a little power applied to help make the landing smoother since this extends the landing run, can induce a larger bounce, and one can easily forget some power remains. Settling may follow after a series of minor bounces having decreasing amplitude that feel untidy and uncomfortable but are quite safe. In these situations avoid coarse control movements in pitch. Keep tracking straight by using the rudder/tail wheel control carefully but frequently – work with the feet! At this stage tail wheel steering will predominate giving precise directional control. When using the wheel brake make sure that the aircraft is tracking straight, and use it intermittently. If the aircraft starts to swing with the wheel brake applied release the brake immediately and steer with the tail wheel and rudder. There is a greater tendency to swing with both seats occupied since the centre of mass is higher. Do not apply the wheel brake again until straight tracking has been achieved. A pilot induced oscillation (PIO) in pitch can readily be induced if the powerful all moving tailplane is used roughly. If a large balloon or bounce occurs, open the throttle smoothly, lower the nose to the initial climbing attitude, counter the yaw to the left with right rudder, and go round again. One final point – don’t forget to make sure you select the wheel/flaps down, and engage the locking latch, as the first item when you do your pre-landing checks. On the final approach, check that the wheel/flaps are down and the locking latch engaged.</w:t>
      </w:r>
    </w:p>
    <w:p>
      <w:pPr>
        <w:pStyle w:val="Normal"/>
        <w:ind w:left="539" w:hanging="0"/>
        <w:rPr/>
      </w:pPr>
      <w:r>
        <w:rPr/>
        <w:t>6.</w:t>
        <w:tab/>
        <w:t>Once airborne with the wheel/flaps tucked away, the Europa is a delight to fly with crisp and light controls throughout the speed range. However, at maximum weight, the take off and climb performance is not all that sparkling with the 80 hp Rotax 80 engine combined with a fixed pitch propeller. A variable pitch propeller improves take off and climb performance considerably.</w:t>
      </w:r>
    </w:p>
    <w:p>
      <w:pPr>
        <w:pStyle w:val="Normal"/>
        <w:ind w:left="539" w:hanging="0"/>
        <w:rPr/>
      </w:pPr>
      <w:r>
        <w:rPr/>
        <w:t>7.</w:t>
        <w:tab/>
        <w:t>A final cautionary note. Great care should be taken when taxiing the Europa, particularly in circumstances when flight is not intended and where the surface wind is strong, since it is possible to take off inadvertently. If carrying out taxiing tests, or when gaining taxiing experience without intending to fly, pilots should ensure that they are strapped in and that a taxiing speed of 10 knots is not exceeded.</w:t>
      </w:r>
    </w:p>
    <w:p>
      <w:pPr>
        <w:pStyle w:val="Normal"/>
        <w:ind w:left="539" w:hanging="0"/>
        <w:rPr/>
      </w:pPr>
      <w:r>
        <w:rPr/>
        <w:t>8.</w:t>
        <w:tab/>
        <w:t>In summary, there is no doubt that the Europa is a great little aeroplane which gives a lot of satisfaction to pilots who fly it well, but the mono- wheel version</w:t>
      </w:r>
    </w:p>
    <w:p>
      <w:pPr>
        <w:pStyle w:val="Normal"/>
        <w:ind w:left="539" w:hanging="0"/>
        <w:rPr/>
      </w:pPr>
      <w:r>
        <w:rPr/>
        <w:t>is different and you advised not to fly it, or convert to it, unless you have successfully completed a thorough tail wheel type conversion, and built up some solo tail dragger experience.</w:t>
      </w:r>
    </w:p>
    <w:p>
      <w:pPr>
        <w:pStyle w:val="Normal"/>
        <w:ind w:left="539" w:hanging="0"/>
        <w:rPr/>
      </w:pPr>
      <w:r>
        <w:rPr/>
      </w:r>
    </w:p>
    <w:p>
      <w:pPr>
        <w:pStyle w:val="Normal"/>
        <w:ind w:left="539" w:hanging="0"/>
        <w:rPr/>
      </w:pPr>
      <w:r>
        <w:rPr/>
        <w:t>6 May 2003                                                                                   John Brownlow</w:t>
      </w:r>
    </w:p>
    <w:p>
      <w:pPr>
        <w:pStyle w:val="Normal"/>
        <w:rPr/>
      </w:pPr>
      <w:r>
        <w:rPr/>
      </w:r>
    </w:p>
    <w:p>
      <w:pPr>
        <w:pStyle w:val="Normal"/>
        <w:rPr/>
      </w:pPr>
      <w:r>
        <w:rPr/>
      </w:r>
    </w:p>
    <w:p>
      <w:pPr>
        <w:pStyle w:val="Normal"/>
        <w:rPr/>
      </w:pPr>
      <w:r>
        <w:rPr/>
      </w:r>
    </w:p>
    <w:p>
      <w:pPr>
        <w:pStyle w:val="Normal"/>
        <w:rPr/>
      </w:pPr>
      <w:r>
        <w:rPr/>
      </w:r>
    </w:p>
    <w:p>
      <w:pPr>
        <w:pStyle w:val="Normal"/>
        <w:rPr>
          <w:iCs/>
          <w:color w:val="000000"/>
        </w:rPr>
      </w:pPr>
      <w:r>
        <w:rPr>
          <w:iCs/>
          <w:color w:val="000000"/>
        </w:rPr>
      </w:r>
    </w:p>
    <w:p>
      <w:pPr>
        <w:pStyle w:val="Normal"/>
        <w:rPr>
          <w:color w:val="000000"/>
        </w:rPr>
      </w:pPr>
      <w:r>
        <w:rPr>
          <w:color w:val="000000"/>
        </w:rPr>
        <w:t>Andy Draper made the following points following his review of Martin Stoner's 1998 articles:</w:t>
      </w:r>
    </w:p>
    <w:p>
      <w:pPr>
        <w:pStyle w:val="Normal"/>
        <w:ind w:left="540" w:hanging="0"/>
        <w:rPr>
          <w:color w:val="333399"/>
        </w:rPr>
      </w:pPr>
      <w:r>
        <w:rPr>
          <w:color w:val="333399"/>
        </w:rPr>
        <w:t>First of all, ensure that the sitting position puts the head as high as possible. Even using a headset with a slim head band - such as Peltor - can make a difference.</w:t>
      </w:r>
    </w:p>
    <w:p>
      <w:pPr>
        <w:pStyle w:val="Normal"/>
        <w:ind w:left="540" w:hanging="0"/>
        <w:rPr>
          <w:color w:val="333399"/>
        </w:rPr>
      </w:pPr>
      <w:r>
        <w:rPr>
          <w:color w:val="333399"/>
        </w:rPr>
        <w:t>FULL aft stick is vital, especially in a cross-wind, up to around 35kts. More emphasis should be made on maintaining directional control. Use purposeful, short rudder inputs rather than pushing and holding the pedal which tends to result in PIOs)</w:t>
      </w:r>
    </w:p>
    <w:p>
      <w:pPr>
        <w:pStyle w:val="Normal"/>
        <w:ind w:left="540" w:hanging="0"/>
        <w:rPr>
          <w:color w:val="333399"/>
        </w:rPr>
      </w:pPr>
      <w:r>
        <w:rPr>
          <w:color w:val="333399"/>
        </w:rPr>
        <w:t>Progressively move the stick forward to at least the neutral position - better still apply slight forward pressure to ensure against pitch up after unstick, raising the tail is not essential and is perhaps detrimental. The XS tailwheel sits the aircraft at a deck angle that affords a good forward view.</w:t>
      </w:r>
    </w:p>
    <w:p>
      <w:pPr>
        <w:pStyle w:val="Normal"/>
        <w:ind w:left="540" w:hanging="0"/>
        <w:rPr/>
      </w:pPr>
      <w:r>
        <w:rPr>
          <w:color w:val="000000"/>
        </w:rPr>
        <w:t xml:space="preserve">The moment the tailwheel leaves the ground there will be a yaw caused by the torque of the engine – </w:t>
      </w:r>
      <w:r>
        <w:rPr>
          <w:color w:val="333399"/>
        </w:rPr>
        <w:t>a good reason for not raising the tail.</w:t>
      </w:r>
    </w:p>
    <w:p>
      <w:pPr>
        <w:pStyle w:val="Normal"/>
        <w:ind w:left="540" w:hanging="0"/>
        <w:rPr/>
      </w:pPr>
      <w:r>
        <w:rPr>
          <w:color w:val="000000"/>
        </w:rPr>
        <w:t xml:space="preserve">If for some reason you cannot correct the yaw - throttle to idle and put the tailwheel back on the ground – </w:t>
      </w:r>
      <w:r>
        <w:rPr>
          <w:color w:val="333399"/>
        </w:rPr>
        <w:t>and once settled, ensure that full aft stick is maintained. The last 1" of aft stick movement makes a significant effect.</w:t>
      </w:r>
    </w:p>
    <w:p>
      <w:pPr>
        <w:pStyle w:val="Normal"/>
        <w:ind w:left="540" w:hanging="0"/>
        <w:rPr>
          <w:color w:val="333399"/>
        </w:rPr>
      </w:pPr>
      <w:r>
        <w:rPr>
          <w:color w:val="333399"/>
        </w:rPr>
        <w:t>With the wheel in contact with the ground any yaw resulting in a direction change will cause a roll in the opposite direction, therefore the opposite aileron input will be needed compared to that in flight. Better to concentrate on maintaining directional control.</w:t>
      </w:r>
    </w:p>
    <w:p>
      <w:pPr>
        <w:pStyle w:val="Normal"/>
        <w:ind w:left="540" w:hanging="0"/>
        <w:rPr>
          <w:color w:val="333399"/>
        </w:rPr>
      </w:pPr>
      <w:r>
        <w:rPr>
          <w:color w:val="333399"/>
        </w:rPr>
        <w:t>The ailerons are sufficiently effective below unstick speed. There IS sufficient rudder authority at 35 kts but it needs to be used in a timely fashion and correctly.</w:t>
      </w:r>
    </w:p>
    <w:p>
      <w:pPr>
        <w:pStyle w:val="Normal"/>
        <w:ind w:left="540" w:hanging="0"/>
        <w:rPr/>
      </w:pPr>
      <w:r>
        <w:rPr>
          <w:color w:val="000000"/>
        </w:rPr>
        <w:t>Add a bit of crosswind to that and you can very quickly lose directional control –</w:t>
      </w:r>
      <w:r>
        <w:rPr>
          <w:color w:val="333399"/>
        </w:rPr>
        <w:t xml:space="preserve"> hence the importance of full aft stick to this speed</w:t>
      </w:r>
      <w:r>
        <w:rPr>
          <w:color w:val="000000"/>
        </w:rPr>
        <w:t xml:space="preserve">. </w:t>
      </w:r>
    </w:p>
    <w:p>
      <w:pPr>
        <w:pStyle w:val="Normal"/>
        <w:ind w:left="540" w:hanging="0"/>
        <w:rPr/>
      </w:pPr>
      <w:r>
        <w:rPr>
          <w:color w:val="000000"/>
        </w:rPr>
        <w:t>When learning to fly the Europa you should have, ideally, about 800m of tarmac or grass available.</w:t>
      </w:r>
      <w:r>
        <w:rPr>
          <w:color w:val="333399"/>
        </w:rPr>
        <w:t xml:space="preserve"> Better to learn on grass first. A common fault in new mono pilots is to land with some yaw - a result of not being used to the proper view forward and the tendency to want to align the cowling bulge with the centre-line. On tarmac, any yaw will quickly be converted into a swerve. Grass allows a more gradual tendency to cause the aircraft to turn.</w:t>
      </w:r>
      <w:r>
        <w:rPr>
          <w:color w:val="000000"/>
        </w:rPr>
        <w:t xml:space="preserve"> </w:t>
      </w:r>
    </w:p>
    <w:p>
      <w:pPr>
        <w:pStyle w:val="Normal"/>
        <w:ind w:left="540" w:hanging="0"/>
        <w:rPr/>
      </w:pPr>
      <w:r>
        <w:rPr>
          <w:color w:val="000000"/>
        </w:rPr>
        <w:t xml:space="preserve">Approach at 65 kts, rather than 60 kts. </w:t>
      </w:r>
      <w:r>
        <w:rPr>
          <w:color w:val="333399"/>
        </w:rPr>
        <w:t>Trim to the take-off position and live with a little aft stick pressure. This will avoid a large pitch up in the event of a go-around but also gives better tailplane up authority in the flare as the tabs are more trailing edge up.</w:t>
      </w:r>
    </w:p>
    <w:p>
      <w:pPr>
        <w:pStyle w:val="Normal"/>
        <w:ind w:left="540" w:hanging="0"/>
        <w:rPr>
          <w:color w:val="333399"/>
        </w:rPr>
      </w:pPr>
      <w:r>
        <w:rPr>
          <w:color w:val="333399"/>
        </w:rPr>
        <w:t>Landing on the tailwheel first is acceptable. The resulting pitch down will ensure that there will be insufficient wing lift to cause further flight - sometimes interpreted as a bounce.</w:t>
      </w:r>
    </w:p>
    <w:p>
      <w:pPr>
        <w:pStyle w:val="Normal"/>
        <w:ind w:left="540" w:hanging="0"/>
        <w:rPr/>
      </w:pPr>
      <w:r>
        <w:rPr>
          <w:color w:val="333399"/>
        </w:rPr>
        <w:t>Leave the brake until completely under control. Even on a 400m strip it is not necessary to grab for the brake for a number of seconds after touchdown. Braking with any turn going on will make directional control that much more difficult</w:t>
      </w:r>
      <w:r>
        <w:rPr>
          <w:color w:val="FF0000"/>
        </w:rPr>
        <w:t>, as it reduces the weight on the tailwheel and risks tipping forward onto the propeller</w:t>
      </w:r>
      <w:r>
        <w:rPr>
          <w:color w:val="333399"/>
        </w:rPr>
        <w:t>.</w:t>
      </w:r>
    </w:p>
    <w:p>
      <w:pPr>
        <w:pStyle w:val="Normal"/>
        <w:spacing w:before="0" w:after="0"/>
        <w:rPr>
          <w:color w:val="000000"/>
        </w:rPr>
      </w:pPr>
      <w:r>
        <w:rPr>
          <w:color w:val="000000"/>
        </w:rPr>
        <w:t>Do make use of services such as the PFA Coaching Scheme not only for initial conversion but also to develop your skills in handling the Monowheel under all conditions.</w:t>
      </w:r>
    </w:p>
    <w:p>
      <w:pPr>
        <w:pStyle w:val="Normal"/>
        <w:spacing w:before="0" w:after="0"/>
        <w:rPr>
          <w:color w:val="000000"/>
        </w:rPr>
      </w:pPr>
      <w:r>
        <w:rPr>
          <w:color w:val="000000"/>
        </w:rPr>
      </w:r>
    </w:p>
    <w:p>
      <w:pPr>
        <w:pStyle w:val="Normal"/>
        <w:spacing w:before="0" w:after="0"/>
        <w:rPr>
          <w:color w:val="000000"/>
        </w:rPr>
      </w:pPr>
      <w:r>
        <w:rPr>
          <w:color w:val="000000"/>
        </w:rPr>
        <w:t>Mike Gregory</w:t>
      </w:r>
    </w:p>
    <w:p>
      <w:pPr>
        <w:pStyle w:val="Normal"/>
        <w:spacing w:before="0" w:after="0"/>
        <w:rPr>
          <w:color w:val="000000"/>
        </w:rPr>
      </w:pPr>
      <w:r>
        <w:rPr>
          <w:color w:val="000000"/>
        </w:rPr>
        <w:t>Europa Club Safety Offic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0" w:after="0"/>
      <w:jc w:val="center"/>
      <w:outlineLvl w:val="0"/>
    </w:pPr>
    <w:rPr>
      <w:sz w:val="32"/>
      <w:szCs w:val="20"/>
    </w:rPr>
  </w:style>
  <w:style w:type="paragraph" w:styleId="Heading2">
    <w:name w:val="Heading 2"/>
    <w:basedOn w:val="Normal"/>
    <w:next w:val="Normal"/>
    <w:qFormat/>
    <w:pPr>
      <w:keepNext w:val="true"/>
      <w:numPr>
        <w:ilvl w:val="1"/>
        <w:numId w:val="1"/>
      </w:numPr>
      <w:tabs>
        <w:tab w:val="clear" w:pos="720"/>
        <w:tab w:val="left" w:pos="737" w:leader="none"/>
      </w:tabs>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120"/>
      <w:outlineLvl w:val="3"/>
    </w:pPr>
    <w:rPr>
      <w:b/>
      <w:bCs/>
      <w:szCs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Cs/>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0:17:00Z</dcterms:created>
  <dc:creator>M J Gregory</dc:creator>
  <dc:description/>
  <dc:language>en-US</dc:language>
  <cp:lastModifiedBy>Owner</cp:lastModifiedBy>
  <dcterms:modified xsi:type="dcterms:W3CDTF">2010-05-03T00:17:00Z</dcterms:modified>
  <cp:revision>2</cp:revision>
  <dc:subject/>
  <dc:title>HANDLING THE MONOWHEEL EUROPA</dc:title>
</cp:coreProperties>
</file>