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wing incidence - glider</w:t>
      </w:r>
    </w:p>
    <w:tbl>
      <w:tblPr>
        <w:tblW w:w="5000" w:type="pct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8"/>
        <w:gridCol w:w="4432"/>
      </w:tblGrid>
      <w:tr>
        <w:trPr/>
        <w:tc>
          <w:tcPr>
            <w:tcW w:w="4208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Style w:val="Authorlink"/>
                <w:rFonts w:cs="Verdana" w:ascii="Verdana" w:hAnsi="Verdana"/>
              </w:rPr>
              <w:t>from [</w:t>
            </w:r>
            <w:hyperlink r:id="rId2">
              <w:r>
                <w:rPr>
                  <w:rStyle w:val="InternetLink"/>
                  <w:rFonts w:cs="Verdana" w:ascii="Verdana" w:hAnsi="Verdana"/>
                  <w:i/>
                  <w:i/>
                  <w:iCs/>
                  <w:color w:val="0000FF"/>
                  <w:u w:val="single"/>
                </w:rPr>
                <w:t>Rob Neils</w:t>
              </w:r>
            </w:hyperlink>
            <w:r>
              <w:rPr>
                <w:rStyle w:val="Authorlink"/>
                <w:rFonts w:cs="Verdana" w:ascii="Verdana" w:hAnsi="Verdana"/>
              </w:rPr>
              <w:t>]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Style w:val="Bookmarklink"/>
                <w:rFonts w:cs="Verdana" w:ascii="Verdana" w:hAnsi="Verdana"/>
              </w:rPr>
              <w:t>[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Permanent Link</w:t>
              </w:r>
            </w:hyperlink>
            <w:r>
              <w:rPr>
                <w:rStyle w:val="Bookmarklink"/>
                <w:rFonts w:cs="Verdana" w:ascii="Verdana" w:hAnsi="Verdana"/>
              </w:rPr>
              <w:t>]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38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2825"/>
      </w:tblGrid>
      <w:tr>
        <w:trPr/>
        <w:tc>
          <w:tcPr>
            <w:tcW w:w="10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Verdana" w:ascii="Verdana" w:hAnsi="Verdana"/>
              </w:rPr>
              <w:t>Subject</w:t>
            </w:r>
            <w:r>
              <w:rPr>
                <w:rFonts w:cs="Verdana" w:ascii="Verdana" w:hAnsi="Verdana"/>
                <w:b/>
                <w:bCs/>
              </w:rPr>
              <w:t xml:space="preserve">: </w:t>
            </w:r>
          </w:p>
        </w:tc>
        <w:tc>
          <w:tcPr>
            <w:tcW w:w="2825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Style w:val="StrongEmphasis"/>
                <w:rFonts w:cs="Verdana" w:ascii="Verdana" w:hAnsi="Verdana"/>
              </w:rPr>
              <w:t>wing incidence - glider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Verdana" w:ascii="Verdana" w:hAnsi="Verdana"/>
              </w:rPr>
              <w:t>Date</w:t>
            </w:r>
            <w:r>
              <w:rPr>
                <w:rFonts w:cs="Verdana" w:ascii="Verdana" w:hAnsi="Verdana"/>
                <w:b/>
                <w:bCs/>
              </w:rPr>
              <w:t xml:space="preserve">: </w:t>
            </w:r>
          </w:p>
        </w:tc>
        <w:tc>
          <w:tcPr>
            <w:tcW w:w="2825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 xml:space="preserve">Wed, 5 Jun 2002 11:31:33 </w:t>
            </w:r>
          </w:p>
        </w:tc>
      </w:tr>
    </w:tbl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  <w:t xml:space="preserve">Since the picture attachment of my last posting to the forum didn't upload </w:t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  <w:t xml:space="preserve">I'll describe in words a way to insure exact dihedral and incidence as you </w:t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  <w:t>install the glider wings...or shorter, less adequate wings.</w:t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  <w:t xml:space="preserve">Before you cut out the BL 251 incidence template draw an extension at the </w:t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  <w:t xml:space="preserve">bottom of the template about an inch or so downward to capture both the </w:t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  <w:t xml:space="preserve">leading and trailing edges of the wing.  Surround the wing with the </w:t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  <w:t xml:space="preserve">template board back about 2" from the leading and aft edges.  The template </w:t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  <w:t xml:space="preserve">then partially encircles the wing securing it not only at the top but at </w:t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  <w:t>the bottom too. The template board will be able to support the wing.</w:t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  <w:t xml:space="preserve">Note exactly where the leading edge and trailing edge of the template meets </w:t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  <w:t xml:space="preserve">the leading and trailing edges of the actual wing.  This is critical to get </w:t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  <w:t xml:space="preserve">the incidence exact.  The curve of the template over the wing does not have </w:t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  <w:t xml:space="preserve">to be perfect but the spot where the template meets the wing at the </w:t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  <w:t xml:space="preserve">furtherst forward and aft is critical.  In fact, if you have a little </w:t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  <w:t xml:space="preserve">accidental gap between the wing and the template you'll have a little space </w:t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  <w:t xml:space="preserve">into which you can push some glue to hold the incidence board securely to </w:t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  <w:t>the wing - eliminating a confounding variable.</w:t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  <w:t xml:space="preserve">Draw two ~1" squares onto the BL 251 incident template just forward and </w:t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  <w:t xml:space="preserve">just aft of where the leading edge and trailing edge of the template meets </w:t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  <w:t xml:space="preserve">the leading and trailing edge of the actual wing.  When you cut out the </w:t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  <w:t xml:space="preserve">template include the 1" squares as part of the template board.  The </w:t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  <w:t xml:space="preserve">template board will have a ~1" X 1"protruberance at the front and back </w:t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  <w:t>which will accept the threaded rods which will hold up the wings.</w:t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  <w:t xml:space="preserve">Drill a 1/2" hole perpendicularly down through each of the 1" square </w:t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  <w:t xml:space="preserve">protuberances to accept 1/2" threaded rods.  Make the holes a little too </w:t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  <w:t xml:space="preserve">large so that the rods can slide through the holes without much friction, </w:t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  <w:t xml:space="preserve">but without getty sloppy.  The rods need to be about 4' in length, long </w:t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  <w:t xml:space="preserve">enough to extend from the template to the floor of your workshop.  Don't </w:t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  <w:t xml:space="preserve">skimp and buy 3/8" rods.  Splurge and get the far more expensive 1/2" rods </w:t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  <w:t xml:space="preserve">because 3/8" rods allow too much wobble while you're making measurements </w:t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  <w:t>and wobbly rods can let the wing fall...oops!</w:t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  <w:t xml:space="preserve">Spot glue the templates onto each wing so the templates don't </w:t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  <w:t xml:space="preserve">wobble.  Another confounding variable is slain before it has the chance to </w:t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  <w:t>bite your fine motorglider.</w:t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  <w:t>Insert the rods which now support the wings upwards, forward and aft.</w:t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  <w:t xml:space="preserve">Now you can use a 1/2" nut with a washer to raise and lower the entire wing </w:t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  <w:t xml:space="preserve">to set the 2.4 degrees of dihedral.  You can also raise or lower the </w:t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  <w:t xml:space="preserve">forward or aft edge of each wing to set the 2.0 degress of incidence.  You </w:t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  <w:t xml:space="preserve">can reset a 1/10 degree difference easily by cranking the nut up or down </w:t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  <w:t xml:space="preserve">each rod, pushing the wing up and down.  The weight of the wing will hold </w:t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  <w:t xml:space="preserve">the wing against the set nut and washer on the too elevated side of the </w:t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  <w:t xml:space="preserve">wing.  If it doesn't then use a few weights to press the wing down onto the </w:t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  <w:t>washer and nut.</w:t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  <w:t xml:space="preserve">The rods hold everything solidly in place.  Spinning the nuts up and down </w:t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  <w:t xml:space="preserve">allow you to set and securely hold the exact 2.4 degrees of dihedral and </w:t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  <w:t>exactly 2.0 degrees of incidence on the glider wings.</w:t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  <w:t>I suppose this method would work for you short wing enthusiasts.</w:t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  <w:t>Remember - Glider guiders keep it up longer!      ;)</w:t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  <w:t>Rob Neils, Ph.D.</w:t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  <w:t>Spokane WA   USA</w:t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  <w:t>A162</w:t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  <w:t>Rob.Neils@xxxxxxxxxxx</w:t>
      </w:r>
    </w:p>
    <w:p>
      <w:pPr>
        <w:pStyle w:val="HTMLPreformatted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6" w:color="000000"/>
        </w:pBdr>
        <w:shd w:fill="EEEEEE" w:val="clear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Authorlink">
    <w:name w:val="authorlin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okmarklink">
    <w:name w:val="bookmarklink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ngan.org/www/mhonarc/mharc/cgi-bin/namazu.cgi?query=%2Bfrom%3A" TargetMode="External"/><Relationship Id="rId3" Type="http://schemas.openxmlformats.org/officeDocument/2006/relationships/hyperlink" Target="http://www.sarangan.org/www/mhonarc/mharc/cgi-bin/mesg.cgi?a=europa-list&amp;i=29162820f855dc8f2d0b551ad492d5df@NO-ID-FOUND.mhonar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46:00Z</dcterms:created>
  <dc:creator>Owner</dc:creator>
  <dc:description/>
  <dc:language>en-US</dc:language>
  <cp:lastModifiedBy>Owner</cp:lastModifiedBy>
  <dcterms:modified xsi:type="dcterms:W3CDTF">2010-10-20T06:46:00Z</dcterms:modified>
  <cp:revision>2</cp:revision>
  <dc:subject/>
  <dc:title>wing incidence - glider</dc:title>
</cp:coreProperties>
</file>