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oofhelp.com/galvanicscal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ngineeringtoolbox.com/metal-corrosion-resistance-d_49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ngineeringtoolbox.com/resistivity-conductivity-d_41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wisetool.com/designation/con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aa1000.av.org/technicl/corrosion/galvani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kp44.org/ftp/ElectricalConductivityOfMaterial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ndt-ed.org/GeneralResources/MaterialProperties/ET/ET_matlprop_Iron-Base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iki.answers.com/Q/What_is_the_electrical_conductivity_difference_between_copper_and_stainless_ste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fhelp.com/galvanicscale.htm" TargetMode="External"/><Relationship Id="rId3" Type="http://schemas.openxmlformats.org/officeDocument/2006/relationships/hyperlink" Target="http://www.engineeringtoolbox.com/metal-corrosion-resistance-d_491.html" TargetMode="External"/><Relationship Id="rId4" Type="http://schemas.openxmlformats.org/officeDocument/2006/relationships/hyperlink" Target="http://www.engineeringtoolbox.com/resistivity-conductivity-d_418.html" TargetMode="External"/><Relationship Id="rId5" Type="http://schemas.openxmlformats.org/officeDocument/2006/relationships/hyperlink" Target="http://www.wisetool.com/designation/cond.htm" TargetMode="External"/><Relationship Id="rId6" Type="http://schemas.openxmlformats.org/officeDocument/2006/relationships/hyperlink" Target="http://www.eaa1000.av.org/technicl/corrosion/galvanic.htm" TargetMode="External"/><Relationship Id="rId7" Type="http://schemas.openxmlformats.org/officeDocument/2006/relationships/hyperlink" Target="http://www.kp44.org/ftp/ElectricalConductivityOfMaterials.php" TargetMode="External"/><Relationship Id="rId8" Type="http://schemas.openxmlformats.org/officeDocument/2006/relationships/hyperlink" Target="http://www.ndt-ed.org/GeneralResources/MaterialProperties/ET/ET_matlprop_Iron-Based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33:00Z</dcterms:created>
  <dc:creator>Owner</dc:creator>
  <dc:description/>
  <dc:language>en-US</dc:language>
  <cp:lastModifiedBy>Owner</cp:lastModifiedBy>
  <dcterms:modified xsi:type="dcterms:W3CDTF">2011-01-06T20:07:00Z</dcterms:modified>
  <cp:revision>3</cp:revision>
  <dc:subject/>
  <dc:title/>
</cp:coreProperties>
</file>