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900"/>
              <w:gridCol w:w="7710"/>
            </w:tblGrid>
            <w:tr>
              <w:trPr/>
              <w:tc>
                <w:tcPr>
                  <w:tcW w:w="900" w:type="dxa"/>
                  <w:tcBorders/>
                  <w:vAlign w:val="center"/>
                </w:tcPr>
                <w:p>
                  <w:pPr>
                    <w:pStyle w:val="Normal"/>
                    <w:rPr/>
                  </w:pPr>
                  <w:r>
                    <w:rPr/>
                    <w:t>Subject:</w:t>
                  </w:r>
                </w:p>
              </w:tc>
              <w:tc>
                <w:tcPr>
                  <w:tcW w:w="7710" w:type="dxa"/>
                  <w:tcBorders/>
                  <w:vAlign w:val="center"/>
                </w:tcPr>
                <w:p>
                  <w:pPr>
                    <w:pStyle w:val="Normal"/>
                    <w:rPr/>
                  </w:pPr>
                  <w:r>
                    <w:rPr/>
                    <w:t>Re: Europa-List: Re: Europa-List Digest: 2 Msgs - 07/25/11</w:t>
                  </w:r>
                </w:p>
              </w:tc>
            </w:tr>
            <w:tr>
              <w:trPr/>
              <w:tc>
                <w:tcPr>
                  <w:tcW w:w="900" w:type="dxa"/>
                  <w:tcBorders/>
                  <w:vAlign w:val="center"/>
                </w:tcPr>
                <w:p>
                  <w:pPr>
                    <w:pStyle w:val="Normal"/>
                    <w:rPr/>
                  </w:pPr>
                  <w:r>
                    <w:rPr/>
                    <w:t>From:</w:t>
                  </w:r>
                </w:p>
              </w:tc>
              <w:tc>
                <w:tcPr>
                  <w:tcW w:w="7710" w:type="dxa"/>
                  <w:tcBorders/>
                  <w:vAlign w:val="center"/>
                </w:tcPr>
                <w:p>
                  <w:pPr>
                    <w:pStyle w:val="Normal"/>
                    <w:rPr/>
                  </w:pPr>
                  <w:r>
                    <w:rPr/>
                    <w:t>Trevpond@aol.com</w:t>
                  </w:r>
                </w:p>
              </w:tc>
            </w:tr>
            <w:tr>
              <w:trPr/>
              <w:tc>
                <w:tcPr>
                  <w:tcW w:w="900" w:type="dxa"/>
                  <w:tcBorders/>
                  <w:vAlign w:val="center"/>
                </w:tcPr>
                <w:p>
                  <w:pPr>
                    <w:pStyle w:val="Normal"/>
                    <w:rPr/>
                  </w:pPr>
                  <w:r>
                    <w:rPr/>
                    <w:t>Date:</w:t>
                  </w:r>
                </w:p>
              </w:tc>
              <w:tc>
                <w:tcPr>
                  <w:tcW w:w="7710" w:type="dxa"/>
                  <w:tcBorders/>
                  <w:vAlign w:val="center"/>
                </w:tcPr>
                <w:p>
                  <w:pPr>
                    <w:pStyle w:val="Normal"/>
                    <w:rPr/>
                  </w:pPr>
                  <w:r>
                    <w:rPr/>
                    <w:t>Sat, August 13, 2011 10:18 am</w:t>
                  </w:r>
                </w:p>
              </w:tc>
            </w:tr>
            <w:tr>
              <w:trPr/>
              <w:tc>
                <w:tcPr>
                  <w:tcW w:w="900" w:type="dxa"/>
                  <w:tcBorders/>
                  <w:vAlign w:val="center"/>
                </w:tcPr>
                <w:p>
                  <w:pPr>
                    <w:pStyle w:val="Normal"/>
                    <w:rPr/>
                  </w:pPr>
                  <w:r>
                    <w:rPr/>
                    <w:t>To:</w:t>
                  </w:r>
                </w:p>
              </w:tc>
              <w:tc>
                <w:tcPr>
                  <w:tcW w:w="7710" w:type="dxa"/>
                  <w:tcBorders/>
                  <w:vAlign w:val="center"/>
                </w:tcPr>
                <w:p>
                  <w:pPr>
                    <w:pStyle w:val="Normal"/>
                    <w:rPr/>
                  </w:pPr>
                  <w:r>
                    <w:rPr/>
                    <w:t>europa-list@matronics.com</w:t>
                  </w:r>
                </w:p>
              </w:tc>
            </w:tr>
            <w:tr>
              <w:trPr/>
              <w:tc>
                <w:tcPr>
                  <w:tcW w:w="900" w:type="dxa"/>
                  <w:tcBorders/>
                  <w:vAlign w:val="center"/>
                </w:tcPr>
                <w:p>
                  <w:pPr>
                    <w:pStyle w:val="Normal"/>
                    <w:rPr/>
                  </w:pPr>
                  <w:r>
                    <w:rPr/>
                    <w:t>Priority:</w:t>
                  </w:r>
                </w:p>
              </w:tc>
              <w:tc>
                <w:tcPr>
                  <w:tcW w:w="7710" w:type="dxa"/>
                  <w:tcBorders/>
                  <w:vAlign w:val="center"/>
                </w:tcPr>
                <w:p>
                  <w:pPr>
                    <w:pStyle w:val="Normal"/>
                    <w:rPr/>
                  </w:pPr>
                  <w:r>
                    <w:rPr/>
                    <w:t>Normal</w:t>
                  </w:r>
                </w:p>
              </w:tc>
            </w:tr>
            <w:tr>
              <w:trPr/>
              <w:tc>
                <w:tcPr>
                  <w:tcW w:w="900" w:type="dxa"/>
                  <w:tcBorders/>
                  <w:vAlign w:val="center"/>
                </w:tcPr>
                <w:p>
                  <w:pPr>
                    <w:pStyle w:val="Normal"/>
                    <w:rPr/>
                  </w:pPr>
                  <w:r>
                    <w:rPr/>
                    <w:t>Options:</w:t>
                  </w:r>
                </w:p>
              </w:tc>
              <w:tc>
                <w:tcPr>
                  <w:tcW w:w="7710" w:type="dxa"/>
                  <w:tcBorders/>
                  <w:vAlign w:val="center"/>
                </w:tcPr>
                <w:p>
                  <w:pPr>
                    <w:pStyle w:val="Normal"/>
                    <w:rPr/>
                  </w:pPr>
                  <w:hyperlink r:id="rId2">
                    <w:r>
                      <w:rPr>
                        <w:rStyle w:val="InternetLink"/>
                      </w:rPr>
                      <w:t>View Full Header</w:t>
                    </w:r>
                  </w:hyperlink>
                  <w:r>
                    <w:rPr/>
                    <w:t xml:space="preserve"> |  </w:t>
                  </w:r>
                  <w:hyperlink r:id="rId3">
                    <w:r>
                      <w:rPr>
                        <w:rStyle w:val="InternetLink"/>
                      </w:rPr>
                      <w:t>View Printable Version</w:t>
                    </w:r>
                  </w:hyperlink>
                  <w:r>
                    <w:rPr/>
                    <w:t xml:space="preserve">  | </w:t>
                  </w:r>
                  <w:hyperlink r:id="rId4">
                    <w:r>
                      <w:rPr>
                        <w:rStyle w:val="InternetLink"/>
                      </w:rPr>
                      <w:t>Download this as a file</w:t>
                    </w:r>
                  </w:hyperlink>
                  <w:r>
                    <w:rPr/>
                    <w:t xml:space="preserve"> | </w:t>
                  </w:r>
                  <w:hyperlink r:id="rId5">
                    <w:r>
                      <w:rPr>
                        <w:rStyle w:val="InternetLink"/>
                      </w:rPr>
                      <w:t>Add to Address Book</w:t>
                    </w:r>
                  </w:hyperlink>
                  <w:r>
                    <w:rPr/>
                    <w:t xml:space="preserve">  | </w:t>
                  </w:r>
                  <w:hyperlink r:id="rId6">
                    <w:r>
                      <w:rPr>
                        <w:rStyle w:val="InternetLink"/>
                      </w:rPr>
                      <w:t>View Message Details</w:t>
                    </w:r>
                  </w:hyperlink>
                  <w:r>
                    <w:rPr/>
                    <w:t xml:space="preserve"> | </w:t>
                  </w:r>
                  <w:hyperlink r:id="rId7">
                    <w:r>
                      <w:rPr>
                        <w:rStyle w:val="InternetLink"/>
                      </w:rPr>
                      <w:t>View as plain text</w:t>
                    </w:r>
                  </w:hyperlink>
                  <w:r>
                    <w:rPr/>
                    <w:t xml:space="preserve"> </w:t>
                  </w:r>
                </w:p>
              </w:tc>
            </w:tr>
          </w:tbl>
          <w:p>
            <w:pPr>
              <w:pStyle w:val="Normal"/>
              <w:rPr/>
            </w:pPr>
            <w:r>
              <w:rPr/>
            </w:r>
          </w:p>
        </w:tc>
      </w:tr>
    </w:tbl>
    <w:p>
      <w:pPr>
        <w:pStyle w:val="Normal"/>
        <w:rPr>
          <w:rFonts w:ascii="Arial" w:hAnsi="Arial" w:cs="Arial"/>
          <w:color w:val="000000"/>
          <w:sz w:val="20"/>
          <w:szCs w:val="20"/>
        </w:rPr>
      </w:pPr>
      <w:r>
        <w:rPr>
          <w:rFonts w:cs="Arial" w:ascii="Arial" w:hAnsi="Arial"/>
          <w:color w:val="000000"/>
          <w:sz w:val="20"/>
          <w:szCs w:val="20"/>
        </w:rPr>
        <w:t>Kingsle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have a 914 Engined XS Trigea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year or so ago, I had a rough running engine, had the Rotax Engineer up just before the problem started to service it, and then the trouble star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en I did the engine checks, all OK, even tried doing them with the prop fully coarse, still OK.  Start up the runway, push through the gate into full turbo, then the engine popped and banged and misfired!  Float bowls were checked, filters changed, fuel flow checked, jets checked, airbox rubbers checked, turbo wastegate checked, just about everything you could think o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problem turned out to be the carb slides.  All they needed was a very light polish and some lubrication and hey presto, a fully serviceable engine!  They had not been running level, despite the cables being spot-on and so the carbs were massively out of balance on full throttle.  After the lubrication, they both operated perfectly and balanced without adjustm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s your Engine had not been run for a long time, suggest you have a look and lubricate the slid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st regar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rev</w:t>
      </w:r>
    </w:p>
    <w:p>
      <w:pPr>
        <w:pStyle w:val="Normal"/>
        <w:rPr>
          <w:rFonts w:ascii="Arial" w:hAnsi="Arial" w:cs="Arial"/>
          <w:color w:val="000000"/>
          <w:sz w:val="20"/>
          <w:szCs w:val="20"/>
        </w:rPr>
      </w:pPr>
      <w:r>
        <w:rPr>
          <w:rFonts w:cs="Arial" w:ascii="Arial" w:hAnsi="Arial"/>
          <w:color w:val="000000"/>
          <w:sz w:val="20"/>
          <w:szCs w:val="20"/>
        </w:rPr>
        <w:t>G-LIN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 message dated 13/08/2011 12:17:50 GMT Daylight Time, kingsnjan@westnet.com.au writes:</w:t>
      </w:r>
    </w:p>
    <w:p>
      <w:pPr>
        <w:pStyle w:val="Normal"/>
        <w:pBdr>
          <w:left w:val="single" w:sz="12" w:space="4" w:color="0000FF"/>
        </w:pBdr>
        <w:spacing w:before="280" w:after="280"/>
        <w:ind w:left="75" w:right="720" w:hanging="0"/>
        <w:rPr>
          <w:rFonts w:ascii="Arial" w:hAnsi="Arial" w:cs="Arial"/>
          <w:color w:val="000000"/>
          <w:sz w:val="20"/>
          <w:szCs w:val="20"/>
        </w:rPr>
      </w:pPr>
      <w:r>
        <w:rPr>
          <w:rFonts w:cs="Arial" w:ascii="Arial" w:hAnsi="Arial"/>
          <w:color w:val="000000"/>
          <w:sz w:val="20"/>
          <w:szCs w:val="20"/>
        </w:rPr>
        <w:t>--&gt; Europa-List message posted by: "Kingsley Hurst" &lt;kingsnjan@westnet.com.au&gt;</w:t>
        <w:br/>
        <w:br/>
        <w:t>Fellow Listers,</w:t>
        <w:br/>
        <w:br/>
        <w:t xml:space="preserve">Almost 3 weeks ago, Tony Renshaw posted the following plea on my behalf.  My </w:t>
        <w:br/>
        <w:t xml:space="preserve">apologies for not repsonding before this but circumstances have prevented me </w:t>
        <w:br/>
        <w:t>from doing so.</w:t>
        <w:br/>
        <w:t xml:space="preserve">I would sincerely like to thank those who came forward with suggestions </w:t>
        <w:br/>
        <w:t xml:space="preserve">which are now repoduced below together with my responses / comments.  The </w:t>
        <w:br/>
        <w:t xml:space="preserve">long and the short of it is that given the remoteness of our landing </w:t>
        <w:br/>
        <w:t xml:space="preserve">aerodrome, the lack of testing equipment and time constraints, we left the </w:t>
        <w:br/>
        <w:t xml:space="preserve">aircraft thankfully in a hangar and intend returning soon to retrieve it </w:t>
        <w:br/>
        <w:t>with my trailer.</w:t>
        <w:br/>
        <w:br/>
        <w:t>Tony's posting . . . .</w:t>
        <w:br/>
        <w:t xml:space="preserve">&gt; I've got a mate, who we all know, Kingsley, trying to fly a 914 a long </w:t>
        <w:br/>
        <w:t xml:space="preserve">&gt; distance downunder that is giving him angst. Its running rough, real </w:t>
        <w:br/>
        <w:t xml:space="preserve">&gt; rough. It seems that at boost power it just simply cuts out! Also, in </w:t>
        <w:br/>
        <w:t xml:space="preserve">&gt; cruise when going to climb power it has begun to run really rough. He is a </w:t>
        <w:br/>
        <w:t xml:space="preserve">&gt; long way from home trying to limp it home, so any suggestions would be </w:t>
        <w:br/>
        <w:t xml:space="preserve">&gt; greatly appreciated. To elaborate, he has flown it 2 hours on AVGAS with </w:t>
        <w:br/>
        <w:t xml:space="preserve">&gt; no obvious problem until going to climb power when it ran so rough they </w:t>
        <w:br/>
        <w:t xml:space="preserve">&gt; had to pull the power back and land ASAP, luckily with an aerodrome </w:t>
        <w:br/>
        <w:t xml:space="preserve">&gt; closeby. Now, it runs rough on the ground too….not sure of what power </w:t>
        <w:br/>
        <w:t xml:space="preserve">&gt; settings but I recall they can't get boost happening. The local Rotax </w:t>
        <w:br/>
        <w:t xml:space="preserve">&gt; agent says that AVGAS with lead can wreck a set of plugs in no time, so, </w:t>
        <w:br/>
        <w:t xml:space="preserve">&gt; they have a new set of plugs about to be installed. Fuel will be drained </w:t>
        <w:br/>
        <w:t xml:space="preserve">&gt; and high octane super unleaded mogas will be used instead. The system will </w:t>
        <w:br/>
        <w:t xml:space="preserve">&gt; be drained. So, I'm wondering if ASAP those in the know can beam downunder </w:t>
        <w:br/>
        <w:t>&gt; the "good goss" that can help Kingsley get this bird home.</w:t>
        <w:br/>
        <w:br/>
        <w:t>BRIAN DAVIS . . . .</w:t>
        <w:br/>
        <w:t xml:space="preserve">&gt; Sorry to hear of Kingsley's troubles.  It is difficult to diagnose such a </w:t>
        <w:br/>
        <w:t xml:space="preserve">&gt; problem remotely but there are a couple of obvious things to check.  If </w:t>
        <w:br/>
        <w:t xml:space="preserve">&gt; the engine runs smoothly at lower power settings and cuts out at higher </w:t>
        <w:br/>
        <w:t xml:space="preserve">&gt; power settings I would strongly suspect a fuel flow restriction as first </w:t>
        <w:br/>
        <w:t xml:space="preserve">&gt; guess.  I suggest he does a fuel flow check to see if he is getting enough </w:t>
        <w:br/>
        <w:t xml:space="preserve">&gt; flow.  Next check that there are no air leaks caused by carb mount </w:t>
        <w:br/>
        <w:t xml:space="preserve">&gt; failure/pipes adrift/blocked.  Check both carbs are opening together/ no </w:t>
        <w:br/>
        <w:t>&gt; problems with throttle cables.</w:t>
        <w:br/>
        <w:br/>
        <w:t xml:space="preserve">It could be ignition and changing the plugs and fuel at least eliminates </w:t>
        <w:br/>
        <w:t xml:space="preserve">some things but it is unlikely that a short period on Avgas would cause plug </w:t>
        <w:br/>
        <w:t>failure.</w:t>
        <w:br/>
        <w:br/>
        <w:t>Response . . .</w:t>
        <w:br/>
        <w:t xml:space="preserve">We are convinced the problem is fuel or rather lack of however, we did fuel </w:t>
        <w:br/>
        <w:t xml:space="preserve">flow tests the result of which was 10 litres over a 4 minute period on each </w:t>
        <w:br/>
        <w:t xml:space="preserve">of the two fuel pumps.  This equates to 150 LPH which is more than enough </w:t>
        <w:br/>
        <w:t xml:space="preserve">for the 914.  Inspection of the gascolator and another filter revealed they </w:t>
        <w:br/>
        <w:t>were as clean as a whistle.</w:t>
        <w:br/>
        <w:br/>
        <w:t xml:space="preserve">There were no visible signs of any fuel leaks around the float bowls, carb </w:t>
        <w:br/>
        <w:t xml:space="preserve">mounts all appeared normal as did everything else we checked by looking and </w:t>
        <w:br/>
        <w:t xml:space="preserve">feeling.  Both carbs opened very smoothly and in unison.  Both throttle </w:t>
        <w:br/>
        <w:t xml:space="preserve">valves simultaneously contact idle stops and in turn, the full throttle </w:t>
        <w:br/>
        <w:t>stops.  There was absolutely no sign of any sticking throttle cables.</w:t>
        <w:br/>
        <w:br/>
        <w:t xml:space="preserve">We replaced the fuel and fitted new spark plugs only because we were advised </w:t>
        <w:br/>
        <w:t xml:space="preserve">to do so by the Rotax agent.  We were not convinced it would have any effect </w:t>
        <w:br/>
        <w:t xml:space="preserve">(and it didn't) but we did as advised because we thought we had nothing to </w:t>
        <w:br/>
        <w:t>lose.  We now have a spare set of spark plugs as a result of the exercise.</w:t>
        <w:br/>
        <w:br/>
        <w:t>JIM BROWN . . . . .</w:t>
        <w:br/>
        <w:t xml:space="preserve">&gt; Try this. turn off the turbo with the Isolation switch....Do a run up, if </w:t>
        <w:br/>
        <w:t xml:space="preserve">&gt; you get full power, and no missing, without the turbo, then leave the </w:t>
        <w:br/>
        <w:t>&gt; turbo out of the circuit and fly home....</w:t>
        <w:br/>
        <w:t xml:space="preserve">The fuel regulator on top of the airbox is bad.  As the engine RPM is going </w:t>
        <w:br/>
        <w:t xml:space="preserve">to full power, at about 4400 RPM the missing starts.,the fuel regulator on </w:t>
        <w:br/>
        <w:t xml:space="preserve">top of the airbox, is supposed to shut off the return fuel, so that all fuel </w:t>
        <w:br/>
        <w:t xml:space="preserve">is avaiable for the turbo. In other words the engine is starving for fuel </w:t>
        <w:br/>
        <w:t>under boost. The engine will run just fine as a non-turbo.....</w:t>
        <w:br/>
        <w:br/>
        <w:t>Response . . . . .</w:t>
        <w:br/>
        <w:t xml:space="preserve">Turning the turbo isolation switch off was one thing we hadn't thought to </w:t>
        <w:br/>
        <w:t xml:space="preserve">try Jim so when Tony relayed your message, I had high hopes it would be the </w:t>
        <w:br/>
        <w:t xml:space="preserve">answer to a maiden's prayer.  Alas, it had no effect so you can imagine my </w:t>
        <w:br/>
        <w:t xml:space="preserve">disappointment.  I am however convinced the problem IS the fuel pressure </w:t>
        <w:br/>
        <w:t xml:space="preserve">regulator Jim but not having the equipment to do any tests and with very </w:t>
        <w:br/>
        <w:t xml:space="preserve">limited tools available, we were unable to check it.  The fact that the </w:t>
        <w:br/>
        <w:t xml:space="preserve">regulator is common to both carbs indicates to me a logical reason why the </w:t>
        <w:br/>
        <w:t xml:space="preserve">engine completely cut like it did on 3 occasions.  On one occasion when the </w:t>
        <w:br/>
        <w:t xml:space="preserve">throttle was left open, the engine all but stopped before it fired up again. </w:t>
        <w:br/>
        <w:t xml:space="preserve">This aircraft had not been flown for 2 years and I suspect the diaphragm may </w:t>
        <w:br/>
        <w:t xml:space="preserve">have dried out and become porous or some dried out fuel residue may be in </w:t>
        <w:br/>
        <w:t xml:space="preserve">some orifice or something else just as sinister.  I may be talking crap here </w:t>
        <w:br/>
        <w:t>because I have not yet seen the inside of a 914 regulator.</w:t>
        <w:br/>
        <w:t xml:space="preserve">Now that I have read your full posting, with hindsight and as a result of </w:t>
        <w:br/>
        <w:t xml:space="preserve">the steep learning curve I have been on regarding the 914, maybe if I had </w:t>
        <w:br/>
        <w:t xml:space="preserve">clamped off the fuel return line somewhat, we may have at least seen some </w:t>
        <w:br/>
        <w:t>change in the running to confirm we might be on the right track.</w:t>
        <w:br/>
        <w:br/>
        <w:t>KEVIN KLINEFELTER . . . .</w:t>
        <w:br/>
        <w:t xml:space="preserve">&gt; You can check the operation of the turbo wastegate on the ground. Observe </w:t>
        <w:br/>
        <w:t xml:space="preserve">&gt; the wastegate arm move through it's test cycle when the master is turned </w:t>
        <w:br/>
        <w:t>&gt; on, to see if it is sticking.</w:t>
        <w:br/>
        <w:t xml:space="preserve">Sounds like carburators to me. He can inspect and clean the float bowls </w:t>
        <w:br/>
        <w:t xml:space="preserve">without removing the carbs from the engine ( 19 mm bolt on the bottom of the </w:t>
        <w:br/>
        <w:t>bowls, torque to 5.5nm). Also make sure that the carbs are  balanced</w:t>
        <w:br/>
        <w:br/>
        <w:t>Response . . . .</w:t>
        <w:br/>
        <w:t xml:space="preserve">Wastegate works perfectly on turn on thanks Kevin.  Have repeatedly observed </w:t>
        <w:br/>
        <w:t xml:space="preserve">it cycle as you suggested.  Because of the sophiscated fuel drain trays </w:t>
        <w:br/>
        <w:t xml:space="preserve">under the carbs, we were unable to remove the float bowls and didn't have </w:t>
        <w:br/>
        <w:t xml:space="preserve">sufficient tools to go any further.    However, a few weeks before we picked </w:t>
        <w:br/>
        <w:t xml:space="preserve">up the aircraft, a yearly inspection was carried out during which the carbs </w:t>
        <w:br/>
        <w:t xml:space="preserve">were both removed, checked and some gaskets replaced.  The carbs were also </w:t>
        <w:br/>
        <w:t xml:space="preserve">balanced.  The complete cutting of the engine we experienced leads me to </w:t>
        <w:br/>
        <w:t xml:space="preserve">believe it would not be the carbs because I cannot see two carbs failing </w:t>
        <w:br/>
        <w:t xml:space="preserve">simultaneously  except for lack of fuel as aforementioned in my response to </w:t>
        <w:br/>
        <w:t>Jim.</w:t>
        <w:br/>
        <w:br/>
        <w:t>WILLIAM DANIELL . . . .</w:t>
        <w:br/>
        <w:t xml:space="preserve">&gt; I use 100% AVGAS and in my experience no it doesn't.  Plugs last 50 hours </w:t>
        <w:br/>
        <w:t xml:space="preserve">&gt; no problem.  I have never had a set of plugs foul up in nearly 7  years - </w:t>
        <w:br/>
        <w:t>&gt; I admit I change them every 25 hours.</w:t>
        <w:br/>
        <w:t xml:space="preserve">I have this sort of issue after an overhaul and it had to do with two </w:t>
        <w:br/>
        <w:t xml:space="preserve">things.  Part of the problem was one of the tubes from the airbox the carb </w:t>
        <w:br/>
        <w:t>had come loose and unbalanced the carbs</w:t>
        <w:br/>
        <w:t xml:space="preserve">Secondly the mating between the turbo and the engine was "out" - which meant </w:t>
        <w:br/>
        <w:t xml:space="preserve">that the turbo was providing too much or too little boost relative to the </w:t>
        <w:br/>
        <w:t>power setting.  We tested the system by making the wastegate "manual"  with</w:t>
        <w:br/>
        <w:t>a vernier cable.</w:t>
        <w:br/>
        <w:br/>
        <w:t>Response . . . .</w:t>
        <w:br/>
        <w:t xml:space="preserve">I agree with you about the AVGAS William.  The plugs in this engine had only </w:t>
        <w:br/>
        <w:t xml:space="preserve">done 3.5 hrs at the time so it would need to be special Avgas to stuff them </w:t>
        <w:br/>
        <w:t xml:space="preserve">in that amount of time.  On inspection, the plugs showed signs of running a </w:t>
        <w:br/>
        <w:t xml:space="preserve">bit lean if anything which would be consistent with the rough running at </w:t>
        <w:br/>
        <w:t xml:space="preserve">higher power settings I would think.  There was no sign of lead in them and </w:t>
        <w:br/>
        <w:t xml:space="preserve">during the 4 hour return trip by car to purchase new plugs, we had the </w:t>
        <w:br/>
        <w:t xml:space="preserve">removed plugs tested on a plug tester.  All were Ok.  I have not yet had the </w:t>
        <w:br/>
        <w:t xml:space="preserve">chance to check the other items you mention William so am unable to comment </w:t>
        <w:br/>
        <w:t>on those yet but they will be checked at a later stage thanks.</w:t>
        <w:br/>
        <w:br/>
        <w:t>PAUL McALLISTER . . . .</w:t>
        <w:br/>
        <w:t xml:space="preserve">&gt; If Kingsley's airplane only has a couple of hours on it then I'd be </w:t>
        <w:br/>
        <w:t xml:space="preserve">&gt; looking at the fuel filters.  I pulled an unbelievable amount of crap out </w:t>
        <w:br/>
        <w:t xml:space="preserve">&gt; of the filters for the first 50 hours and I was very careful (or so I </w:t>
        <w:br/>
        <w:t>&gt; thought) to make sure that fuel system was clean before my first flight.</w:t>
        <w:br/>
        <w:br/>
        <w:t>Response . . . . .</w:t>
        <w:br/>
        <w:t xml:space="preserve">This aircraft has done 330 hours Paul but nothing for 2 years.  As mentioned </w:t>
        <w:br/>
        <w:t xml:space="preserve">earlier, we did check the filters to no avail and a fuel flow check proved </w:t>
        <w:br/>
        <w:t xml:space="preserve">satisfactory.  When I finally get to flying my own aircraft Paul, rest </w:t>
        <w:br/>
        <w:t>assured your suggestion will be strictly followed.</w:t>
        <w:br/>
        <w:br/>
        <w:t xml:space="preserve">Thank you again one and all for your contributions.  Many heads are </w:t>
        <w:br/>
        <w:t xml:space="preserve">certainly better than a couple as bereft of 914 knowledge as ours were at </w:t>
        <w:br/>
        <w:t>the time.  I will advise the outcome in due course.</w:t>
        <w:br/>
        <w:br/>
        <w:t xml:space="preserve">Best the ies ay              - MATRONICS WEB FORUMS            - List Contribution Web Site 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900"/>
              <w:gridCol w:w="7710"/>
            </w:tblGrid>
            <w:tr>
              <w:trPr/>
              <w:tc>
                <w:tcPr>
                  <w:tcW w:w="900" w:type="dxa"/>
                  <w:tcBorders/>
                  <w:vAlign w:val="center"/>
                </w:tcPr>
                <w:p>
                  <w:pPr>
                    <w:pStyle w:val="Normal"/>
                    <w:rPr/>
                  </w:pPr>
                  <w:r>
                    <w:rPr/>
                    <w:t>Subject:</w:t>
                  </w:r>
                </w:p>
              </w:tc>
              <w:tc>
                <w:tcPr>
                  <w:tcW w:w="7710" w:type="dxa"/>
                  <w:tcBorders/>
                  <w:vAlign w:val="center"/>
                </w:tcPr>
                <w:p>
                  <w:pPr>
                    <w:pStyle w:val="Normal"/>
                    <w:rPr/>
                  </w:pPr>
                  <w:r>
                    <w:rPr/>
                    <w:t>Re: Europa-List: Re: Europa-List Digest: 2 Msgs - 07/25/11</w:t>
                  </w:r>
                </w:p>
              </w:tc>
            </w:tr>
            <w:tr>
              <w:trPr/>
              <w:tc>
                <w:tcPr>
                  <w:tcW w:w="900" w:type="dxa"/>
                  <w:tcBorders/>
                  <w:vAlign w:val="center"/>
                </w:tcPr>
                <w:p>
                  <w:pPr>
                    <w:pStyle w:val="Normal"/>
                    <w:rPr/>
                  </w:pPr>
                  <w:r>
                    <w:rPr/>
                    <w:t>From:</w:t>
                  </w:r>
                </w:p>
              </w:tc>
              <w:tc>
                <w:tcPr>
                  <w:tcW w:w="7710" w:type="dxa"/>
                  <w:tcBorders/>
                  <w:vAlign w:val="center"/>
                </w:tcPr>
                <w:p>
                  <w:pPr>
                    <w:pStyle w:val="Normal"/>
                    <w:rPr/>
                  </w:pPr>
                  <w:r>
                    <w:rPr/>
                    <w:t>"Frans Veldman" &lt;frans@privatepilots.nl&gt;</w:t>
                  </w:r>
                </w:p>
              </w:tc>
            </w:tr>
            <w:tr>
              <w:trPr/>
              <w:tc>
                <w:tcPr>
                  <w:tcW w:w="900" w:type="dxa"/>
                  <w:tcBorders/>
                  <w:vAlign w:val="center"/>
                </w:tcPr>
                <w:p>
                  <w:pPr>
                    <w:pStyle w:val="Normal"/>
                    <w:rPr/>
                  </w:pPr>
                  <w:r>
                    <w:rPr/>
                    <w:t>Date:</w:t>
                  </w:r>
                </w:p>
              </w:tc>
              <w:tc>
                <w:tcPr>
                  <w:tcW w:w="7710" w:type="dxa"/>
                  <w:tcBorders/>
                  <w:vAlign w:val="center"/>
                </w:tcPr>
                <w:p>
                  <w:pPr>
                    <w:pStyle w:val="Normal"/>
                    <w:rPr/>
                  </w:pPr>
                  <w:r>
                    <w:rPr/>
                    <w:t>Sat, August 13, 2011 3:11 pm</w:t>
                  </w:r>
                </w:p>
              </w:tc>
            </w:tr>
            <w:tr>
              <w:trPr/>
              <w:tc>
                <w:tcPr>
                  <w:tcW w:w="900" w:type="dxa"/>
                  <w:tcBorders/>
                  <w:vAlign w:val="center"/>
                </w:tcPr>
                <w:p>
                  <w:pPr>
                    <w:pStyle w:val="Normal"/>
                    <w:rPr/>
                  </w:pPr>
                  <w:r>
                    <w:rPr/>
                    <w:t>To:</w:t>
                  </w:r>
                </w:p>
              </w:tc>
              <w:tc>
                <w:tcPr>
                  <w:tcW w:w="7710" w:type="dxa"/>
                  <w:tcBorders/>
                  <w:vAlign w:val="center"/>
                </w:tcPr>
                <w:p>
                  <w:pPr>
                    <w:pStyle w:val="Normal"/>
                    <w:rPr/>
                  </w:pPr>
                  <w:r>
                    <w:rPr/>
                    <w:t>europa-list@matronics.com</w:t>
                  </w:r>
                </w:p>
              </w:tc>
            </w:tr>
            <w:tr>
              <w:trPr/>
              <w:tc>
                <w:tcPr>
                  <w:tcW w:w="900" w:type="dxa"/>
                  <w:tcBorders/>
                  <w:vAlign w:val="center"/>
                </w:tcPr>
                <w:p>
                  <w:pPr>
                    <w:pStyle w:val="Normal"/>
                    <w:rPr/>
                  </w:pPr>
                  <w:r>
                    <w:rPr/>
                    <w:t>Priority:</w:t>
                  </w:r>
                </w:p>
              </w:tc>
              <w:tc>
                <w:tcPr>
                  <w:tcW w:w="7710" w:type="dxa"/>
                  <w:tcBorders/>
                  <w:vAlign w:val="center"/>
                </w:tcPr>
                <w:p>
                  <w:pPr>
                    <w:pStyle w:val="Normal"/>
                    <w:rPr/>
                  </w:pPr>
                  <w:r>
                    <w:rPr/>
                    <w:t>Normal</w:t>
                  </w:r>
                </w:p>
              </w:tc>
            </w:tr>
            <w:tr>
              <w:trPr/>
              <w:tc>
                <w:tcPr>
                  <w:tcW w:w="900" w:type="dxa"/>
                  <w:tcBorders/>
                  <w:vAlign w:val="center"/>
                </w:tcPr>
                <w:p>
                  <w:pPr>
                    <w:pStyle w:val="Normal"/>
                    <w:rPr/>
                  </w:pPr>
                  <w:r>
                    <w:rPr/>
                    <w:t>Options:</w:t>
                  </w:r>
                </w:p>
              </w:tc>
              <w:tc>
                <w:tcPr>
                  <w:tcW w:w="7710" w:type="dxa"/>
                  <w:tcBorders/>
                  <w:vAlign w:val="center"/>
                </w:tcPr>
                <w:p>
                  <w:pPr>
                    <w:pStyle w:val="Normal"/>
                    <w:rPr/>
                  </w:pPr>
                  <w:hyperlink r:id="rId8">
                    <w:r>
                      <w:rPr>
                        <w:rStyle w:val="InternetLink"/>
                      </w:rPr>
                      <w:t>View Full Header</w:t>
                    </w:r>
                  </w:hyperlink>
                  <w:r>
                    <w:rPr/>
                    <w:t xml:space="preserve"> |  </w:t>
                  </w:r>
                  <w:hyperlink r:id="rId9">
                    <w:r>
                      <w:rPr>
                        <w:rStyle w:val="InternetLink"/>
                      </w:rPr>
                      <w:t>View Printable Version</w:t>
                    </w:r>
                  </w:hyperlink>
                  <w:r>
                    <w:rPr/>
                    <w:t xml:space="preserve">  | </w:t>
                  </w:r>
                  <w:hyperlink r:id="rId10">
                    <w:r>
                      <w:rPr>
                        <w:rStyle w:val="InternetLink"/>
                      </w:rPr>
                      <w:t>Download this as a file</w:t>
                    </w:r>
                  </w:hyperlink>
                  <w:r>
                    <w:rPr/>
                    <w:t xml:space="preserve"> | </w:t>
                  </w:r>
                  <w:hyperlink r:id="rId11">
                    <w:r>
                      <w:rPr>
                        <w:rStyle w:val="InternetLink"/>
                      </w:rPr>
                      <w:t>Add to Address Book</w:t>
                    </w:r>
                  </w:hyperlink>
                  <w:r>
                    <w:rPr/>
                    <w:t xml:space="preserve">  | </w:t>
                  </w:r>
                  <w:hyperlink r:id="rId12">
                    <w:r>
                      <w:rPr>
                        <w:rStyle w:val="InternetLink"/>
                      </w:rPr>
                      <w:t>View Message Details</w:t>
                    </w:r>
                  </w:hyperlink>
                  <w:r>
                    <w:rPr/>
                    <w:t xml:space="preserve"> </w:t>
                  </w:r>
                </w:p>
              </w:tc>
            </w:tr>
          </w:tbl>
          <w:p>
            <w:pPr>
              <w:pStyle w:val="Normal"/>
              <w:rPr/>
            </w:pPr>
            <w:r>
              <w:rPr/>
            </w:r>
          </w:p>
        </w:tc>
      </w:tr>
    </w:tbl>
    <w:p>
      <w:pPr>
        <w:pStyle w:val="HTMLPreformatted"/>
        <w:rPr/>
      </w:pPr>
      <w:r>
        <w:rPr/>
        <w:t>--&gt; Europa-List message posted by: Frans Veldman &lt;</w:t>
      </w:r>
      <w:hyperlink r:id="rId13">
        <w:r>
          <w:rPr>
            <w:rStyle w:val="InternetLink"/>
          </w:rPr>
          <w:t>frans@privatepilots.nl</w:t>
        </w:r>
      </w:hyperlink>
      <w:r>
        <w:rPr/>
        <w:t>&gt;</w:t>
      </w:r>
    </w:p>
    <w:p>
      <w:pPr>
        <w:pStyle w:val="HTMLPreformatted"/>
        <w:rPr/>
      </w:pPr>
      <w:r>
        <w:rPr/>
      </w:r>
    </w:p>
    <w:p>
      <w:pPr>
        <w:pStyle w:val="HTMLPreformatted"/>
        <w:rPr/>
      </w:pPr>
      <w:r>
        <w:rPr/>
        <w:t>On 08/13/2011 01:14 PM, Kingsley Hurst wrote:</w:t>
      </w:r>
    </w:p>
    <w:p>
      <w:pPr>
        <w:pStyle w:val="HTMLPreformatted"/>
        <w:rPr/>
      </w:pPr>
      <w:r>
        <w:rPr/>
      </w:r>
    </w:p>
    <w:p>
      <w:pPr>
        <w:pStyle w:val="HTMLPreformatted"/>
        <w:rPr>
          <w:color w:val="800000"/>
        </w:rPr>
      </w:pPr>
      <w:r>
        <w:rPr>
          <w:color w:val="800000"/>
        </w:rPr>
        <w:t>&gt; The fuel regulator on top of the airbox is bad.  As the engine RPM is</w:t>
      </w:r>
    </w:p>
    <w:p>
      <w:pPr>
        <w:pStyle w:val="HTMLPreformatted"/>
        <w:rPr>
          <w:color w:val="800000"/>
        </w:rPr>
      </w:pPr>
      <w:r>
        <w:rPr>
          <w:color w:val="800000"/>
        </w:rPr>
        <w:t>&gt; going to full power, at about 4400 RPM the missing starts.,the fuel</w:t>
      </w:r>
    </w:p>
    <w:p>
      <w:pPr>
        <w:pStyle w:val="HTMLPreformatted"/>
        <w:rPr>
          <w:color w:val="800000"/>
        </w:rPr>
      </w:pPr>
      <w:r>
        <w:rPr>
          <w:color w:val="800000"/>
        </w:rPr>
        <w:t>&gt; regulator on top of the airbox, is supposed to shut off the return fuel,</w:t>
      </w:r>
    </w:p>
    <w:p>
      <w:pPr>
        <w:pStyle w:val="HTMLPreformatted"/>
        <w:rPr>
          <w:color w:val="800000"/>
        </w:rPr>
      </w:pPr>
      <w:r>
        <w:rPr>
          <w:color w:val="800000"/>
        </w:rPr>
        <w:t>&gt; so that all fuel is avaiable for the turbo.</w:t>
      </w:r>
    </w:p>
    <w:p>
      <w:pPr>
        <w:pStyle w:val="HTMLPreformatted"/>
        <w:rPr/>
      </w:pPr>
      <w:r>
        <w:rPr/>
      </w:r>
    </w:p>
    <w:p>
      <w:pPr>
        <w:pStyle w:val="HTMLPreformatted"/>
        <w:rPr/>
      </w:pPr>
      <w:r>
        <w:rPr/>
        <w:t>No that is not how it works. It just maintains proper fuel pressure over</w:t>
      </w:r>
    </w:p>
    <w:p>
      <w:pPr>
        <w:pStyle w:val="HTMLPreformatted"/>
        <w:rPr/>
      </w:pPr>
      <w:r>
        <w:rPr/>
        <w:t>the airbox pressure. It is just a pressure valve, opening the return if</w:t>
      </w:r>
    </w:p>
    <w:p>
      <w:pPr>
        <w:pStyle w:val="HTMLPreformatted"/>
        <w:rPr/>
      </w:pPr>
      <w:r>
        <w:rPr/>
        <w:t>the pressure gets higher, closing it a bit more when the pressure gets</w:t>
      </w:r>
    </w:p>
    <w:p>
      <w:pPr>
        <w:pStyle w:val="HTMLPreformatted"/>
        <w:rPr/>
      </w:pPr>
      <w:r>
        <w:rPr/>
        <w:t>lower.</w:t>
      </w:r>
    </w:p>
    <w:p>
      <w:pPr>
        <w:pStyle w:val="HTMLPreformatted"/>
        <w:rPr/>
      </w:pPr>
      <w:r>
        <w:rPr/>
        <w:t>Even during full power plenty of fuel returns to the tank. This is</w:t>
      </w:r>
    </w:p>
    <w:p>
      <w:pPr>
        <w:pStyle w:val="HTMLPreformatted"/>
        <w:rPr/>
      </w:pPr>
      <w:r>
        <w:rPr/>
        <w:t>intentional to overcome filter losses and to prevent vapor lock.</w:t>
      </w:r>
    </w:p>
    <w:p>
      <w:pPr>
        <w:pStyle w:val="HTMLPreformatted"/>
        <w:rPr/>
      </w:pPr>
      <w:r>
        <w:rPr/>
      </w:r>
    </w:p>
    <w:p>
      <w:pPr>
        <w:pStyle w:val="HTMLPreformatted"/>
        <w:rPr/>
      </w:pPr>
      <w:r>
        <w:rPr/>
        <w:t>This situation again shows the importance of a differential fuel</w:t>
      </w:r>
    </w:p>
    <w:p>
      <w:pPr>
        <w:pStyle w:val="HTMLPreformatted"/>
        <w:rPr/>
      </w:pPr>
      <w:r>
        <w:rPr/>
        <w:t>pressure gauge. Why not install one now permanently, and see what is</w:t>
      </w:r>
    </w:p>
    <w:p>
      <w:pPr>
        <w:pStyle w:val="HTMLPreformatted"/>
        <w:rPr/>
      </w:pPr>
      <w:r>
        <w:rPr/>
        <w:t>going on, now you have to hook up a gauge anyway? It is a must have for</w:t>
      </w:r>
    </w:p>
    <w:p>
      <w:pPr>
        <w:pStyle w:val="HTMLPreformatted"/>
        <w:rPr/>
      </w:pPr>
      <w:r>
        <w:rPr/>
        <w:t>the 914. Without such a gauge you can't tell whether your regulator is</w:t>
      </w:r>
    </w:p>
    <w:p>
      <w:pPr>
        <w:pStyle w:val="HTMLPreformatted"/>
        <w:rPr/>
      </w:pPr>
      <w:r>
        <w:rPr/>
        <w:t>working correctly, or that your filters are clogging, or whatever. If a</w:t>
      </w:r>
    </w:p>
    <w:p>
      <w:pPr>
        <w:pStyle w:val="HTMLPreformatted"/>
        <w:rPr/>
      </w:pPr>
      <w:r>
        <w:rPr/>
        <w:t>differential fuel pressure gauge shows a healthy value you can pretty</w:t>
      </w:r>
    </w:p>
    <w:p>
      <w:pPr>
        <w:pStyle w:val="HTMLPreformatted"/>
        <w:rPr/>
      </w:pPr>
      <w:r>
        <w:rPr/>
        <w:t>much rule out the majority of the fuel related problems.</w:t>
      </w:r>
    </w:p>
    <w:p>
      <w:pPr>
        <w:pStyle w:val="HTMLPreformatted"/>
        <w:rPr/>
      </w:pPr>
      <w:r>
        <w:rPr/>
      </w:r>
    </w:p>
    <w:p>
      <w:pPr>
        <w:pStyle w:val="HTMLPreformatted"/>
        <w:rPr/>
      </w:pPr>
      <w:r>
        <w:rPr/>
        <w:t>I would place my bets on the carb slides, just like Trev said. It is</w:t>
      </w:r>
    </w:p>
    <w:p>
      <w:pPr>
        <w:pStyle w:val="HTMLPreformatted"/>
        <w:rPr/>
      </w:pPr>
      <w:r>
        <w:rPr/>
        <w:t>common that after some months out of use the slides get a very small</w:t>
      </w:r>
    </w:p>
    <w:p>
      <w:pPr>
        <w:pStyle w:val="HTMLPreformatted"/>
        <w:rPr/>
      </w:pPr>
      <w:r>
        <w:rPr/>
        <w:t>layer of oxidation due to lack of fuel, and they get a bit "sticky". You</w:t>
      </w:r>
    </w:p>
    <w:p>
      <w:pPr>
        <w:pStyle w:val="HTMLPreformatted"/>
        <w:rPr/>
      </w:pPr>
      <w:r>
        <w:rPr/>
        <w:t>might not notice it on the ground, but temperature changes might be</w:t>
      </w:r>
    </w:p>
    <w:p>
      <w:pPr>
        <w:pStyle w:val="HTMLPreformatted"/>
        <w:rPr/>
      </w:pPr>
      <w:r>
        <w:rPr/>
        <w:t>enough to get the slides stuck during flight. There have been a couple</w:t>
      </w:r>
    </w:p>
    <w:p>
      <w:pPr>
        <w:pStyle w:val="HTMLPreformatted"/>
        <w:rPr/>
      </w:pPr>
      <w:r>
        <w:rPr/>
        <w:t>of crashes exactly due to this phenomenon. If they get sticky they</w:t>
      </w:r>
    </w:p>
    <w:p>
      <w:pPr>
        <w:pStyle w:val="HTMLPreformatted"/>
        <w:rPr/>
      </w:pPr>
      <w:r>
        <w:rPr/>
        <w:t>usually limit the power, or get stuck in the full power configuration</w:t>
      </w:r>
    </w:p>
    <w:p>
      <w:pPr>
        <w:pStyle w:val="HTMLPreformatted"/>
        <w:rPr/>
      </w:pPr>
      <w:r>
        <w:rPr/>
        <w:t>and flood the engine when the pilot reduces power. In both instances the</w:t>
      </w:r>
    </w:p>
    <w:p>
      <w:pPr>
        <w:pStyle w:val="HTMLPreformatted"/>
        <w:rPr/>
      </w:pPr>
      <w:r>
        <w:rPr/>
        <w:t>engine cuts, typically in an awkward situation.</w:t>
      </w:r>
    </w:p>
    <w:p>
      <w:pPr>
        <w:pStyle w:val="HTMLPreformatted"/>
        <w:rPr/>
      </w:pPr>
      <w:r>
        <w:rPr/>
      </w:r>
    </w:p>
    <w:p>
      <w:pPr>
        <w:pStyle w:val="HTMLPreformatted"/>
        <w:rPr>
          <w:color w:val="800000"/>
        </w:rPr>
      </w:pPr>
      <w:r>
        <w:rPr>
          <w:color w:val="800000"/>
        </w:rPr>
        <w:t>&gt; I am however convinced the problem IS the</w:t>
      </w:r>
    </w:p>
    <w:p>
      <w:pPr>
        <w:pStyle w:val="HTMLPreformatted"/>
        <w:rPr>
          <w:color w:val="800000"/>
        </w:rPr>
      </w:pPr>
      <w:r>
        <w:rPr>
          <w:color w:val="800000"/>
        </w:rPr>
        <w:t>&gt; fuel pressure regulator</w:t>
      </w:r>
    </w:p>
    <w:p>
      <w:pPr>
        <w:pStyle w:val="HTMLPreformatted"/>
        <w:rPr/>
      </w:pPr>
      <w:r>
        <w:rPr/>
      </w:r>
    </w:p>
    <w:p>
      <w:pPr>
        <w:pStyle w:val="HTMLPreformatted"/>
        <w:rPr/>
      </w:pPr>
      <w:r>
        <w:rPr/>
        <w:t>Without a differential gauge you really can't tell.</w:t>
      </w:r>
    </w:p>
    <w:p>
      <w:pPr>
        <w:pStyle w:val="HTMLPreformatted"/>
        <w:rPr/>
      </w:pPr>
      <w:r>
        <w:rPr/>
      </w:r>
    </w:p>
    <w:p>
      <w:pPr>
        <w:pStyle w:val="HTMLPreformatted"/>
        <w:rPr>
          <w:color w:val="800000"/>
        </w:rPr>
      </w:pPr>
      <w:r>
        <w:rPr>
          <w:color w:val="800000"/>
        </w:rPr>
        <w:t>&gt; Now that I have read your full posting, with hindsight and as a result</w:t>
      </w:r>
    </w:p>
    <w:p>
      <w:pPr>
        <w:pStyle w:val="HTMLPreformatted"/>
        <w:rPr>
          <w:color w:val="800000"/>
        </w:rPr>
      </w:pPr>
      <w:r>
        <w:rPr>
          <w:color w:val="800000"/>
        </w:rPr>
        <w:t>&gt; of the steep learning curve I have been on regarding the 914, maybe if I</w:t>
      </w:r>
    </w:p>
    <w:p>
      <w:pPr>
        <w:pStyle w:val="HTMLPreformatted"/>
        <w:rPr>
          <w:color w:val="800000"/>
        </w:rPr>
      </w:pPr>
      <w:r>
        <w:rPr>
          <w:color w:val="800000"/>
        </w:rPr>
        <w:t>&gt; had clamped off the fuel return line somewhat, we may have at least seen</w:t>
      </w:r>
    </w:p>
    <w:p>
      <w:pPr>
        <w:pStyle w:val="HTMLPreformatted"/>
        <w:rPr>
          <w:color w:val="800000"/>
        </w:rPr>
      </w:pPr>
      <w:r>
        <w:rPr>
          <w:color w:val="800000"/>
        </w:rPr>
        <w:t>&gt; some change in the running to confirm we might be on the right track.</w:t>
      </w:r>
    </w:p>
    <w:p>
      <w:pPr>
        <w:pStyle w:val="HTMLPreformatted"/>
        <w:rPr/>
      </w:pPr>
      <w:r>
        <w:rPr/>
      </w:r>
    </w:p>
    <w:p>
      <w:pPr>
        <w:pStyle w:val="HTMLPreformatted"/>
        <w:rPr/>
      </w:pPr>
      <w:r>
        <w:rPr/>
        <w:t>It wouldn't tell anything, even if the engine runs better. You might</w:t>
      </w:r>
    </w:p>
    <w:p>
      <w:pPr>
        <w:pStyle w:val="HTMLPreformatted"/>
        <w:rPr/>
      </w:pPr>
      <w:r>
        <w:rPr/>
        <w:t>overcome the improper mixture due to a stuck slide by changing the fuel</w:t>
      </w:r>
    </w:p>
    <w:p>
      <w:pPr>
        <w:pStyle w:val="HTMLPreformatted"/>
        <w:rPr/>
      </w:pPr>
      <w:r>
        <w:rPr/>
        <w:t>pressure outside the normal range, but for sure this fix wouldn't be</w:t>
      </w:r>
    </w:p>
    <w:p>
      <w:pPr>
        <w:pStyle w:val="HTMLPreformatted"/>
        <w:rPr/>
      </w:pPr>
      <w:r>
        <w:rPr/>
        <w:t>airworthy. It would be similar like intentionally clogging the fuel</w:t>
      </w:r>
    </w:p>
    <w:p>
      <w:pPr>
        <w:pStyle w:val="HTMLPreformatted"/>
        <w:rPr/>
      </w:pPr>
      <w:r>
        <w:rPr/>
        <w:t>filter to keep your engine running with the choke stuck in the activated</w:t>
      </w:r>
    </w:p>
    <w:p>
      <w:pPr>
        <w:pStyle w:val="HTMLPreformatted"/>
        <w:rPr/>
      </w:pPr>
      <w:r>
        <w:rPr/>
        <w:t>position. Clogging the fuel filter would make the engine run better in</w:t>
      </w:r>
    </w:p>
    <w:p>
      <w:pPr>
        <w:pStyle w:val="HTMLPreformatted"/>
        <w:rPr/>
      </w:pPr>
      <w:r>
        <w:rPr/>
        <w:t>this situation, but it wouldn't be an airworthy fix either. Never mess</w:t>
      </w:r>
    </w:p>
    <w:p>
      <w:pPr>
        <w:pStyle w:val="HTMLPreformatted"/>
        <w:rPr/>
      </w:pPr>
      <w:r>
        <w:rPr/>
        <w:t>with the fuel return of the 914, or you risk flooding the carbs. Proper</w:t>
      </w:r>
    </w:p>
    <w:p>
      <w:pPr>
        <w:pStyle w:val="HTMLPreformatted"/>
        <w:rPr/>
      </w:pPr>
      <w:r>
        <w:rPr/>
        <w:t>fuel pressure is of utter importance for the 914.</w:t>
      </w:r>
    </w:p>
    <w:p>
      <w:pPr>
        <w:pStyle w:val="HTMLPreformatted"/>
        <w:rPr/>
      </w:pPr>
      <w:r>
        <w:rPr/>
      </w:r>
    </w:p>
    <w:p>
      <w:pPr>
        <w:pStyle w:val="HTMLPreformatted"/>
        <w:rPr/>
      </w:pPr>
      <w:r>
        <w:rPr/>
        <w:t>Fr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suffolk.lib.ny.us/src/view_header.php?mailbox=INBOX&amp;passed_id=63490&amp;passed_ent_id=0" TargetMode="External"/><Relationship Id="rId3" Type="http://schemas.openxmlformats.org/officeDocument/2006/relationships/hyperlink" Target="javascript:printFormat();" TargetMode="External"/><Relationship Id="rId4" Type="http://schemas.openxmlformats.org/officeDocument/2006/relationships/hyperlink" Target="https://mail.suffolk.lib.ny.us/src/download.php?absolute_dl=true&amp;passed_id=63490&amp;ent_id=2&amp;mailbox=INBOX&amp;sort=6&amp;startMessage=1&amp;show_more=0&amp;passed_ent_id=0" TargetMode="External"/><Relationship Id="rId5" Type="http://schemas.openxmlformats.org/officeDocument/2006/relationships/hyperlink" Target="https://mail.suffolk.lib.ny.us/plugins/add_address/add_addresses.php?mailbox=INBOX&amp;passed_id=63490&amp;view_as_html=&amp;startMessage=1&amp;passed_ent_id=0&amp;account=" TargetMode="External"/><Relationship Id="rId6" Type="http://schemas.openxmlformats.org/officeDocument/2006/relationships/hyperlink" Target="javascript:MessageSource();" TargetMode="External"/><Relationship Id="rId7" Type="http://schemas.openxmlformats.org/officeDocument/2006/relationships/hyperlink" Target="https://mail.suffolk.lib.ny.us/src/read_body.php?passed_id=63490&amp;startMessage=1&amp;mailbox=INBOX&amp;view_as_html=0" TargetMode="External"/><Relationship Id="rId8" Type="http://schemas.openxmlformats.org/officeDocument/2006/relationships/hyperlink" Target="https://mail.suffolk.lib.ny.us/src/view_header.php?mailbox=INBOX&amp;passed_id=63495&amp;passed_ent_id=0" TargetMode="External"/><Relationship Id="rId9" Type="http://schemas.openxmlformats.org/officeDocument/2006/relationships/hyperlink" Target="javascript:printFormat();" TargetMode="External"/><Relationship Id="rId10" Type="http://schemas.openxmlformats.org/officeDocument/2006/relationships/hyperlink" Target="https://mail.suffolk.lib.ny.us/src/download.php?absolute_dl=true&amp;passed_id=63495&amp;ent_id=1&amp;mailbox=INBOX&amp;sort=6&amp;startMessage=1&amp;show_more=0&amp;passed_ent_id=0" TargetMode="External"/><Relationship Id="rId11" Type="http://schemas.openxmlformats.org/officeDocument/2006/relationships/hyperlink" Target="https://mail.suffolk.lib.ny.us/plugins/add_address/add_addresses.php?mailbox=INBOX&amp;passed_id=63495&amp;view_as_html=&amp;startMessage=1&amp;passed_ent_id=0&amp;account=" TargetMode="External"/><Relationship Id="rId12" Type="http://schemas.openxmlformats.org/officeDocument/2006/relationships/hyperlink" Target="javascript:MessageSource();" TargetMode="External"/><Relationship Id="rId13" Type="http://schemas.openxmlformats.org/officeDocument/2006/relationships/hyperlink" Target="https://mail.suffolk.lib.ny.us/src/compose.php?send_to=frans@privatepilots.n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01:00Z</dcterms:created>
  <dc:creator>Owner</dc:creator>
  <dc:description/>
  <dc:language>en-US</dc:language>
  <cp:lastModifiedBy>Owner</cp:lastModifiedBy>
  <dcterms:modified xsi:type="dcterms:W3CDTF">2011-08-14T19:01:00Z</dcterms:modified>
  <cp:revision>2</cp:revision>
  <dc:subject/>
  <dc:title>Subject:</dc:title>
</cp:coreProperties>
</file>